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тканевые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2"/>
        <w:gridCol w:w="2015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390х350 DN 35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530х470 DN 47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250 12Х18Н10Т / ткань по черт.К-100.1089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2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сильфонный 770х640 DN 640 PN 0,1МПа компози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классификатора поз. S-361 DN150 12Х18Н10Т / ткань по черт.К-100.1101.0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1:11Z</dcterms:created>
  <dc:creator/>
  <dc:description/>
  <dc:language>en-US</dc:language>
  <cp:lastModifiedBy/>
  <cp:lastPrinted>1995-11-21T17:41:00Z</cp:lastPrinted>
  <dcterms:modified xsi:type="dcterms:W3CDTF">2024-02-06T14:11:12Z</dcterms:modified>
  <cp:revision>2</cp:revision>
  <dc:subject/>
  <dc:title/>
</cp:coreProperties>
</file>