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ГВС Узел нагрева Терманик ГВС-25 (2х0,3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ГВС Узел нагрева Терманик ГВС-25 (2х0,3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5"/>
        <w:gridCol w:w="2930"/>
        <w:gridCol w:w="2043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98] УГВС Узел нагрева Терманик ГВС-25 (2х0,35)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ВС Узел нагрева Терманик ГВС-25 (2х0,35)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февра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февра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22:30Z</dcterms:created>
  <dc:creator/>
  <dc:description/>
  <dc:language>en-US</dc:language>
  <cp:lastModifiedBy/>
  <cp:lastPrinted>1995-11-21T17:41:00Z</cp:lastPrinted>
  <dcterms:modified xsi:type="dcterms:W3CDTF">2024-02-06T12:22:30Z</dcterms:modified>
  <cp:revision>2</cp:revision>
  <dc:subject/>
  <dc:title/>
</cp:coreProperties>
</file>