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7"/>
        <w:gridCol w:w="5784"/>
        <w:gridCol w:w="1617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614- 5.Б.64/1,2-00.00.00-ЭМ.ОЛ5. Vegamip (T61 + R61) или аналог в соответствии с опросным листом.; в соответствии с опросным листом 614-Б.кт12/4-00.00.00-ЭМ.ОЛ5. Vegamip (T61 + R61) или аналог в соответствии с опросным листом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6:47Z</dcterms:created>
  <dc:creator/>
  <dc:description/>
  <dc:language>en-US</dc:language>
  <cp:lastModifiedBy/>
  <cp:lastPrinted>1995-11-21T17:41:00Z</cp:lastPrinted>
  <dcterms:modified xsi:type="dcterms:W3CDTF">2024-02-06T12:06:47Z</dcterms:modified>
  <cp:revision>2</cp:revision>
  <dc:subject/>
  <dc:title/>
</cp:coreProperties>
</file>