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8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дозировочному насосу НД10/100К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дозировочному насосу НД10/100К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77"/>
        <w:gridCol w:w="1708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9] Фонарь Н479.01.006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479.01.006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66] Муфта Н298.03.000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298.03.000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8] Ниппель Н298.02.008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298.02.008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65] Седло Н484.01.10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484.01.10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7] Ползун Н298.01.401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Н298.01.401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60] Полумуфта зубчатая Н298.03.0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зубчатая Н298.03.0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1] Колесо червячное Н298.01.20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Н298.01.20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0] Втулка регулировки Н298.01.3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гулировки Н298.01.3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64] Шарик ТУ37.006.103-79 12,7±0,1Ю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ТУ37.006.103-79 12,7±0,1Ю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6] Кронштейн Н479.00.0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479.00.0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63] Звездочка Н298.04.00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298.04.00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4] Крышка Н298.01.203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203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62] Втулка зубчатая Н298.03.00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убчатая Н298.03.00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83] Крышка Н298.01.008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008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3] Манжета шевронная Н298.02.015-01 ГОСТ 22704-77 фторопласт, резина гр.1 для насоса НД 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 Н298.02.015-01 ГОСТ 22704-77 фторопласт, резина гр.1 для насоса НД 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8] Крышка Н298.01.302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302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7] Плунжер Н479.00.000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Н479.00.000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55] Червяк Н298.01.1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Н298.01.1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6] Стакан Н479.01.005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479.01.005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58] Проставок Н298.00.003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Н298.00.003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93] Фланец Н479.01.004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479.01.004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1] Кольцо Н298.02.005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298.02.005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0] Грундбукса Н298.02.014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дбукса Н298.02.014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92] Штуцер Н298.02.011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Н298.02.011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91] Гайка Н298.02.013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298.02.013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90] Ниппель Н298.02.012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298.02.012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53] Шатун Н298.01.41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Н298.01.41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5] Цилиндр Н479.01.007-0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479.01.007-0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52] Эксцентрик Н298.01.011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центрик Н298.01.011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4] Стержень Н298.00.008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298.00.008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51] Палец Н298.01.014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298.01.014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3] Палец Н298.01.40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298.01.40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72] Втулка Н298.01.412 насоса НД10/100К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298.01.412 насоса НД10/100К1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ет возможность поставки з/ч производства Украи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3:19Z</dcterms:created>
  <dc:creator/>
  <dc:description/>
  <dc:language>en-US</dc:language>
  <cp:lastModifiedBy/>
  <cp:lastPrinted>1995-11-21T17:41:00Z</cp:lastPrinted>
  <dcterms:modified xsi:type="dcterms:W3CDTF">2024-02-06T11:03:20Z</dcterms:modified>
  <cp:revision>2</cp:revision>
  <dc:subject/>
  <dc:title/>
</cp:coreProperties>
</file>