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/сварные втулки, муфты, труб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истратова Мария Олеговна, тел.: +7 (48144) 6-80-27, e-mail: kalistrat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/сварные втулки, муфты, труб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9"/>
        <w:gridCol w:w="2934"/>
        <w:gridCol w:w="2535"/>
      </w:tblGrid>
      <w:tr>
        <w:trPr/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17 3,8х63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1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/сварная ПЭ 100 SDR 17 d.400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17 13,4х225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  <w:tr>
        <w:trPr/>
        <w:tc>
          <w:tcPr>
            <w:tcW w:w="41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 фланец ПЭ 100 SDR 17 d.225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1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/сварная ПЭ100 SDR17 d.63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 фланец ПЭ 100 SDR 17 d.160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 фланец ПЭ 100 SDR 17 d.63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 фланец ПЭ 100 SDR 17 d.110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1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 фланец ПЭ 100 SDR 17 d.400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удлиненный ПЭ100 SDR11 160х110 25бар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17 23,7х400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41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Э100 SDR17 90град. d.160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Э100 SDR17 90град. d.110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1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/сварная ПЭ 100 d.160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1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/сварная ПЭ 100 SDR 17 d.225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1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Э100 SDR17 90град. d.225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/сварная ПЭ 100 d.110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2.2024 10:2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2.2024 10:3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2.2024 10:4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39:20Z</dcterms:created>
  <dc:creator/>
  <dc:description/>
  <dc:language>en-US</dc:language>
  <cp:lastModifiedBy/>
  <cp:lastPrinted>1995-11-21T17:41:00Z</cp:lastPrinted>
  <dcterms:modified xsi:type="dcterms:W3CDTF">2024-02-06T09:39:20Z</dcterms:modified>
  <cp:revision>2</cp:revision>
  <dc:subject/>
  <dc:title/>
</cp:coreProperties>
</file>