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9"/>
        <w:gridCol w:w="2440"/>
        <w:gridCol w:w="1979"/>
      </w:tblGrid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5/16" 0°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1/16" 90°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3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7/8" 0° DN3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3/4" 0°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3/16" 0°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.3/16"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5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1/16"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.3\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едпочтительно сразу весь объем, но возможна частичная поставка партиям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5Z</dcterms:created>
  <dc:creator/>
  <dc:description/>
  <dc:language>en-US</dc:language>
  <cp:lastModifiedBy/>
  <cp:lastPrinted>1995-11-21T17:41:00Z</cp:lastPrinted>
  <dcterms:modified xsi:type="dcterms:W3CDTF">2024-02-06T07:14:05Z</dcterms:modified>
  <cp:revision>2</cp:revision>
  <dc:subject/>
  <dc:title/>
</cp:coreProperties>
</file>