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66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9"/>
        <w:gridCol w:w="3416"/>
        <w:gridCol w:w="1753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8] Геомембрана композционная рифленн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29] Геомембрана композиционная гладкая Геоком ГСКМ-5 тип А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в.м.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0] Лента стыковочная Брит А 50х5 Арктик [ед. измерения: м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для предложенного тмц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  <w:tr>
        <w:trPr/>
        <w:tc>
          <w:tcPr>
            <w:tcW w:w="4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4 00 00034] Геомембрана композиционная LDPI (полиэтилен и полипропилен) толщ. не менее 1 мм [ед. измерения: кв.м.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LDPI (полиэтилен и полипропилен) толщ. не менее 1 м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602.1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вгус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окт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а работ на 2025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5:29Z</dcterms:created>
  <dc:creator/>
  <dc:description/>
  <dc:language>en-US</dc:language>
  <cp:lastModifiedBy/>
  <cp:lastPrinted>1995-11-21T17:41:00Z</cp:lastPrinted>
  <dcterms:modified xsi:type="dcterms:W3CDTF">2024-02-06T06:05:29Z</dcterms:modified>
  <cp:revision>2</cp:revision>
  <dc:subject/>
  <dc:title/>
</cp:coreProperties>
</file>