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интов K111, К211 уплотнений редукторов Flender TX 32/7 (8266/8267) чертеж 02 R 416 (Лот 26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интов K111, К211 уплотнений редукторов Flender TX 32/7 (8266/8267) чертеж 02 R 416 (Лот 26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6"/>
        <w:gridCol w:w="2502"/>
        <w:gridCol w:w="2050"/>
      </w:tblGrid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интов K111, К211 уплотнений редукторов Flender TX 32/7 (8266/8267) чертеж 02 R 416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нимательно читать и выполнять условия тендера! Кто не может выполнить, не нужно подавать предложения, не соответствующие условиям тендера. Консультироваться по всем вопросам с организатором тендера (Сергей Овчинников).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электронку (s_ovchinnikov@vnov.acron.ru). Предложения должны соответствовать условиям тендера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30:38Z</dcterms:created>
  <dc:creator/>
  <dc:description/>
  <dc:language>en-US</dc:language>
  <cp:lastModifiedBy/>
  <cp:lastPrinted>1995-11-21T17:41:00Z</cp:lastPrinted>
  <dcterms:modified xsi:type="dcterms:W3CDTF">2024-02-05T16:30:38Z</dcterms:modified>
  <cp:revision>2</cp:revision>
  <dc:subject/>
  <dc:title/>
</cp:coreProperties>
</file>