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5"/>
        <w:gridCol w:w="2460"/>
        <w:gridCol w:w="2003"/>
      </w:tblGrid>
      <w:tr>
        <w:trPr/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80240303 Мigatronik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6П для резака РЗП-02М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стандартное TIG101/301 #7 к сварочному аппарату Megatronic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нусный ЭП-03Цр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"Газовое сопло" №7 11,2 TIG 301 8044020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igatronik Горелка TIG301 803021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№7 ESAB N015712305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 4 к резаку РЗП-02М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с газовой линзой Migatronik 2,4 8041021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№6 80440203 горелка TIG301 Migatronik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5 к резаку РЗП-02М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80430203 d.2.4 горелка TIG301 Migatronik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ПВР-18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3 д. 4 мм к плазмотрону ПВР-402М, ПВР-41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sab d. 2,4 0365 310 03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S450 СВАРОГ для горелк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воздушный LT101-141 17х17х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горелки арт.1876 PLASMA 16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200 987153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для плазматрона ПВР-402 установка МТР "Кристалл"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горелки MS450 СВАРОГ ICS006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лазмотрона ПВР-180 СПР-20 (PD 0101) d. 1,7 установка МТР-Кристалл арт. d285a2143e7c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М8 d.1,0 Сварог ICU0005-1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3 к резаку РЗП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для плазматрона ПВР 180 установка МТР "Кристалл"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3,2мм 987686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68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5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аппарата плазменной резки "Кристалл" ПВР-18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2А(П) к резаку Р3П/P2А 10305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М6 140.0379 d.1,2 к горелке Abicor Binzel RF 36 3м GRIP KZ-2 RU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SAB 1.6 0365 310 02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1А(П) к резаку Р3П/P2А 10305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аппарата плазменной резки "Кристалл" PRO 101-17 d.1.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10 Kemppi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MP 450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ИМАНИЕ!!! Добавление трех позиций, прошу обратить внима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2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02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12:10Z</dcterms:created>
  <dc:creator/>
  <dc:description/>
  <dc:language>en-US</dc:language>
  <cp:lastModifiedBy/>
  <cp:lastPrinted>1995-11-21T17:41:00Z</cp:lastPrinted>
  <dcterms:modified xsi:type="dcterms:W3CDTF">2024-02-05T14:12:10Z</dcterms:modified>
  <cp:revision>2</cp:revision>
  <dc:subject/>
  <dc:title/>
</cp:coreProperties>
</file>