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816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w Eurodrive (лот 257-2023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81"/>
        <w:gridCol w:w="1890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2 00 00035] Муфта энкодера DR71-132 EV1./AV1. 10/06 № детали 13617060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14] Адаптер датчика оборотов фланцевый XV1A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атчика оборотов фланцевый XV1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8:21Z</dcterms:created>
  <dc:creator/>
  <dc:description/>
  <dc:language>en-US</dc:language>
  <cp:lastModifiedBy/>
  <cp:lastPrinted>1995-11-21T17:41:00Z</cp:lastPrinted>
  <dcterms:modified xsi:type="dcterms:W3CDTF">2024-02-05T13:28:21Z</dcterms:modified>
  <cp:revision>2</cp:revision>
  <dc:subject/>
  <dc:title/>
</cp:coreProperties>
</file>