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 легковые и груз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 легковые и груз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808"/>
        <w:gridCol w:w="2394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невматическая 9X3.50-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инокомплект 7.00-12 Кама 422 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 Кама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 Ф-2 АД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R18 лето (Michelin или Continental)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 Кама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КАМА NF-20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КАМА NR-20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 Кама NU-30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шина легковая 185/65R15 лето Cordiant 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 Кама NT-10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5/55R16 лето (Nokian, Michelin или continental)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75R17,5 Кама NF-20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-16.5 Nortec ER-218 10PR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 Кама NR-70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Кама НК-24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шина 235/75R17,5 Кама NR-202 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1:02Z</dcterms:created>
  <dc:creator/>
  <dc:description/>
  <dc:language>en-US</dc:language>
  <cp:lastModifiedBy/>
  <cp:lastPrinted>1995-11-21T17:41:00Z</cp:lastPrinted>
  <dcterms:modified xsi:type="dcterms:W3CDTF">2024-02-05T11:31:02Z</dcterms:modified>
  <cp:revision>2</cp:revision>
  <dc:subject/>
  <dc:title/>
</cp:coreProperties>
</file>