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фли, сабо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фли, сабо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2729"/>
        <w:gridCol w:w="230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38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3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39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36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6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37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4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0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"Таня" размер 43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4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4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4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44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40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37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8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9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4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3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39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медицинские мужские белые размер 4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медицинские мужские белые размер 40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38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40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медицинские мужские белые размер 4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36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"Таня" размер 37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цинские сабо с зеленым ремешком Артикул 74-04А размер 4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7:14Z</dcterms:created>
  <dc:creator/>
  <dc:description/>
  <dc:language>en-US</dc:language>
  <cp:lastModifiedBy/>
  <cp:lastPrinted>1995-11-21T17:41:00Z</cp:lastPrinted>
  <dcterms:modified xsi:type="dcterms:W3CDTF">2024-02-05T09:57:15Z</dcterms:modified>
  <cp:revision>2</cp:revision>
  <dc:subject/>
  <dc:title/>
</cp:coreProperties>
</file>