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Р 162С MAR 15000 197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Cebora СР-162С арт.296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СР 162 Sebora Plasma Sound PS130/T Аппарат воздушно-плазменной резки Cebora 113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(сопла) арт.1904 резак СР-162С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Cebora СР-162С 1,5 мм арт.27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(экран) для строжки для резаков CP 161 и 162С арт.198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 для горелки СР16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для ручной резки СР16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рт. 2362 20-130А для резака CP 162C (5шт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для строжки арт.2722 3,1 мм для резака СР-162С (5шт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Cebora СР-162С 1,65 мм арт 272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горелки СР161 d.1.8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ное арт.1979 резак СР-162С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СР 161 12M MAR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СР 16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2:37Z</dcterms:created>
  <dc:creator/>
  <dc:description/>
  <dc:language>en-US</dc:language>
  <cp:lastModifiedBy/>
  <cp:lastPrinted>1995-11-21T17:41:00Z</cp:lastPrinted>
  <dcterms:modified xsi:type="dcterms:W3CDTF">2024-02-05T08:42:37Z</dcterms:modified>
  <cp:revision>2</cp:revision>
  <dc:subject/>
  <dc:title/>
</cp:coreProperties>
</file>