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834"/>
        <w:gridCol w:w="1950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бетон ЛСР 200х250х625 D4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3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газобетона Kesto Eco Block 25 кг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752 кг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полнотелый керамический одинарный КР-р-по 1НФ/100/2,0/50 250х120х65 ГОСТ 530-2012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901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100х40х3000 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nauf 100х40х3000 .0,6 мм, требуется 3490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4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кладочная Петролит 25кг серая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636.00 (кг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100х50х3000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nauf 100х50х3000 .0,6 мм, требуется 6705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5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2802 м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феврал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зобетон - вес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лей для газобетона - вес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я - вс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рпич - 11 тыс.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есь кладочная- 11 500 к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 15-20 март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псокартон - вес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рпич - оставшуюся час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есь кладочная - оставшуюся ча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4:53Z</dcterms:created>
  <dc:creator/>
  <dc:description/>
  <dc:language>en-US</dc:language>
  <cp:lastModifiedBy/>
  <cp:lastPrinted>1995-11-21T17:41:00Z</cp:lastPrinted>
  <dcterms:modified xsi:type="dcterms:W3CDTF">2024-02-05T08:24:54Z</dcterms:modified>
  <cp:revision>2</cp:revision>
  <dc:subject/>
  <dc:title/>
</cp:coreProperties>
</file>