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9. Мачта прожекторная стальная ПМС-24,0 (4ПП)  с АКЗ Г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9. Мачта прожекторная стальная ПМС-24,0 (4ПП)  с АКЗ Г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2836"/>
        <w:gridCol w:w="2425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чта прожекторная стальная ПМС-24,0 (4ПП) с АКЗ ГЦ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2:24Z</dcterms:created>
  <dc:creator/>
  <dc:description/>
  <dc:language>en-US</dc:language>
  <cp:lastModifiedBy/>
  <cp:lastPrinted>1995-11-21T17:41:00Z</cp:lastPrinted>
  <dcterms:modified xsi:type="dcterms:W3CDTF">2024-02-05T06:32:25Z</dcterms:modified>
  <cp:revision>2</cp:revision>
  <dc:subject/>
  <dc:title/>
</cp:coreProperties>
</file>