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е вафельное, полотенце банное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8"/>
        <w:gridCol w:w="4323"/>
        <w:gridCol w:w="2167"/>
      </w:tblGrid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400х8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2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40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сть не менее 240г/м2. хлопок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49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8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500х9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700х13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</w:t>
            </w:r>
          </w:p>
        </w:tc>
        <w:tc>
          <w:tcPr>
            <w:tcW w:w="4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: т.синий/голубой/зеленый, плотность не менее 380г/м2. хлопок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2.2024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6.02.2024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5Z</dcterms:created>
  <dc:creator/>
  <dc:description/>
  <dc:language>en-US</dc:language>
  <cp:lastModifiedBy/>
  <cp:lastPrinted>1995-11-21T17:41:00Z</cp:lastPrinted>
  <dcterms:modified xsi:type="dcterms:W3CDTF">2024-02-05T06:09:05Z</dcterms:modified>
  <cp:revision>2</cp:revision>
  <dc:subject/>
  <dc:title/>
</cp:coreProperties>
</file>