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и фильтроэлем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и фильтроэлем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5"/>
        <w:gridCol w:w="2357"/>
        <w:gridCol w:w="1886"/>
      </w:tblGrid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TH-COL 152838S003OE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мистера туманоуловителя Hanwha CMD10048 190х140х30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0800 IH HD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H 739-01-CG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11102/1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Ingersoll Rand 23487457 компрессора SIERRA SM 13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H 518-01-C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9911615 Ingersoll Rand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ассетный EFST 170 XN/HT 0,0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хладогента 023U1392 48-DM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H 720-01-CG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газовый 1C12140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GYE 20-25 GEM-FA d.1-70, d.2-27, h 135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ходной черт.№Т6083 поз.1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500 IG HD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800 IG HD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. 3265 чер. 70291 Atlas Copco ZH7000-6-11E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уманоуловителя 3130 чер. 70289 комрессор Atlas Copco ZH7000-6-11E сер.ном. TBI0845839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FF-099.10517 фильтровальные свечи MFK-032-39.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431090/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ртридж OT-F d 70х76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W 940/5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П-152-130-205/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сасывающий 0411-83114430 h 104, d.43 вн.резьба М 22х1,5 (токарно-винторезный станок MZ1604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статические пылевые поз.3 черт.Т-6084 кат.№2242194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R55I-A10 serial № 6055079 Ingersol Rand кат.№2356160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8:57:44Z</dcterms:created>
  <dc:creator/>
  <dc:description/>
  <dc:language>en-US</dc:language>
  <cp:lastModifiedBy/>
  <cp:lastPrinted>1995-11-21T17:41:00Z</cp:lastPrinted>
  <dcterms:modified xsi:type="dcterms:W3CDTF">2024-02-03T18:57:44Z</dcterms:modified>
  <cp:revision>2</cp:revision>
  <dc:subject/>
  <dc:title/>
</cp:coreProperties>
</file>