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ондиционирования воздуха по ОЛ, участок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7"/>
        <w:gridCol w:w="3843"/>
        <w:gridCol w:w="2388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диционирования воздуха по ОЛ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K-8294, в соответствии с ОЛ 07635-135-ТХ.ОЛ7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грузка оконча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4:29Z</dcterms:created>
  <dc:creator/>
  <dc:description/>
  <dc:language>en-US</dc:language>
  <cp:lastModifiedBy/>
  <cp:lastPrinted>1995-11-21T17:41:00Z</cp:lastPrinted>
  <dcterms:modified xsi:type="dcterms:W3CDTF">2024-02-02T12:04:29Z</dcterms:modified>
  <cp:revision>2</cp:revision>
  <dc:subject/>
  <dc:title/>
</cp:coreProperties>
</file>