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. Участок №2 Нитр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. Участок №2 Нитр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9"/>
        <w:gridCol w:w="4795"/>
        <w:gridCol w:w="2054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LТ-8250-1. Радарный уровнемер в соответствии с 07635-135-АТХ.ОЛ- L-8250-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LТ-8201-1. Радарный уровнемер в соответствии с 07635-135-АТХ.ОЛ- L-8201-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LТ-8250-1-1. Радарный уровнемер в соответствии с 07635-135-АТХ.ОЛ- L-8250-1-1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8:42Z</dcterms:created>
  <dc:creator/>
  <dc:description/>
  <dc:language>en-US</dc:language>
  <cp:lastModifiedBy/>
  <cp:lastPrinted>1995-11-21T17:41:00Z</cp:lastPrinted>
  <dcterms:modified xsi:type="dcterms:W3CDTF">2024-02-02T09:48:42Z</dcterms:modified>
  <cp:revision>2</cp:revision>
  <dc:subject/>
  <dc:title/>
</cp:coreProperties>
</file>