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резинотрос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резинотрос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5"/>
        <w:gridCol w:w="2917"/>
        <w:gridCol w:w="2516"/>
      </w:tblGrid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резинотросовая 300/H12 30400155 AUMUND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80 (м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резинотросовая 300/H12 30401105 AUMUND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88 (м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резинотросовая 300/H12 30401447 AUMUND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88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,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други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07:03Z</dcterms:created>
  <dc:creator/>
  <dc:description/>
  <dc:language>en-US</dc:language>
  <cp:lastModifiedBy/>
  <cp:lastPrinted>1995-11-21T17:41:00Z</cp:lastPrinted>
  <dcterms:modified xsi:type="dcterms:W3CDTF">2024-02-02T09:07:04Z</dcterms:modified>
  <cp:revision>2</cp:revision>
  <dc:subject/>
  <dc:title/>
</cp:coreProperties>
</file>