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я резинометаллические USIT, для РЭН цех КИПи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я резинометаллические USIT, для РЭН цех КИПи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3"/>
        <w:gridCol w:w="2603"/>
        <w:gridCol w:w="2162"/>
      </w:tblGrid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9821 (G1/4) PACE50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212 (М8) ЭлМетро ПРН-4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9820 (G1/8) PACE50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207 (М6) ЭлМетро ПРН-4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203 (М5) DPI610, ЭлМетро ПРН-4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8:25Z</dcterms:created>
  <dc:creator/>
  <dc:description/>
  <dc:language>en-US</dc:language>
  <cp:lastModifiedBy/>
  <cp:lastPrinted>1995-11-21T17:41:00Z</cp:lastPrinted>
  <dcterms:modified xsi:type="dcterms:W3CDTF">2024-02-02T07:58:26Z</dcterms:modified>
  <cp:revision>2</cp:revision>
  <dc:subject/>
  <dc:title/>
</cp:coreProperties>
</file>