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(Оперативная II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(Оперативная II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3"/>
        <w:gridCol w:w="2445"/>
        <w:gridCol w:w="200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 1к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328-77, мелкая фасов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ЧД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760-7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янтарная ХЧ, ГОСТ 634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ы АФА-ХА-10 (упаковка/100 шт.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й бромид 99% имп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198-7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ХЧ, 1 к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17-7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, натрий виннокислый, 4- водный, ХЧ, ТУ 6-09-2677-89, 1 к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титановый желтый ЧДА (фасовка 0,02 к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формальдегид, (ИТ-ИК/ВП), мод.ИТ-CH2O/0,005; 0,25-5,0 мг/м3, (шт.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769-7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 ГОСТ 582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ЧДА, 1,4 к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461-7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9-96 аммоний-ионов 1мг/см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бромкрезоловый зеленый, ЧДА (фасовка 0,02 к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Фишера Combi Titrant (1л) имп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09-2089, мелкая фасов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ОСЧ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4234-77, мелкая фасовк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ЧД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0.14.34.-046-79640352-202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б/в, гранулир., Ч 1 к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кальконкарбоновая ЧД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09-07-50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 ампул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аналог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39-4 АО "Ленреактив"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929-7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, 1,6 к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31-027-44493179-9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 (фасовка 0,02 к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 (фасовка 0,02 к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, 1 к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33-7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, 1 к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652-7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24-7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 1,2к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18-7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углерод 4-х хлористый 10-200 мг/м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ы АФА-ХА-20 (упаковка/100 шт.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КСК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09-5360-8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нокислый мета ЧД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202-75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1 -зам. ЧДА 2-водн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45-76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ХЧ, ГОСТ 423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Деварда ЧД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6-09-2089, мелкая фасовк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4220-75, мелкая фасовк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Merck рН 0-1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6-09-118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2-96 хлорид - ио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Фишера имп. Merck 2,5 л кат.№ 1.88015.250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6 мая 2024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/паспорт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3:39Z</dcterms:created>
  <dc:creator/>
  <dc:description/>
  <dc:language>en-US</dc:language>
  <cp:lastModifiedBy/>
  <cp:lastPrinted>1995-11-21T17:41:00Z</cp:lastPrinted>
  <dcterms:modified xsi:type="dcterms:W3CDTF">2024-02-02T07:23:40Z</dcterms:modified>
  <cp:revision>2</cp:revision>
  <dc:subject/>
  <dc:title/>
</cp:coreProperties>
</file>