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6"/>
        <w:gridCol w:w="2469"/>
        <w:gridCol w:w="2013"/>
      </w:tblGrid>
      <w:tr>
        <w:trPr/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51.26201-7199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правый MAN 81.50610-626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06.11065-251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MAN 81.39410-601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глушителя 81.15210-0099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редуктора рулевого 01020066 Corteco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бора мощности MAN TGX 81.38100-677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улевой 81.46200-6456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MAN TGX 81.25225-655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ого усилителя руля 81.47101-6093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осушителя воздуха 4324100002 Wabco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локировки 81.25503-0244 MAN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невмогидроусилителя WSK.28.23 TruckTechnic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105-011-10628В1 OMFB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тормозной системы MAN TGX 81.30725-611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топливных форсунок 51.25413-6417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стеклоочистителя 81.26401-6141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оробки переменных передач 81.32620-0112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задний MAN 81.50110-014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MAN TGX 81.25225-655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передний MAN TGS 41.480 81.50110-023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модулятора EBS MAN TGX К000917 KNORR-BREMSE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модулятора EBS 2-х канального MAN TGX ВК8500943 BERGKRAFT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оздуха (отработанных газов) MAN 81.27421-026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левый MAN TGX 81.50610-625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MAN TGX 81.51101-648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тормозной системы MAN TGX 81.50410-686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водного ремня MAN TGX 51.95800-747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маслозаливной MAN TGX 81.01810-601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тормозного суппорта переднего MAN TGX 81.50202-010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задняя MAN TGX 81.45501-008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MAN TGX 81.52102-639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тяжитель ремня MAN TGX 51.95800-749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охлаждающей жидкости MAN 81.27421-023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щитный 4-х контурный MAN TGX 81.52151-609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передняя MAN TGX 81.45010-021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скорительный MAN TGX 81.52116-608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воздуха MAN TGX 81.52101-629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оперечная 81.46711-6966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оперечная 81.46711-6933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ная MAN TGX 81.45503-005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MAN TGS 41/480 8x4 81.46611-616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задняя MAN TGX 81.43402-660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рессоры задней правая MAN TGX 81.96210-055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рессоры задней левая MAN TGX 81.96210-055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MAN TGX 81.43270-611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вилки сцепления MAN TGX 81.30560-601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MAN TGX 51.26101-728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TGX 3400700404 SACHS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MAN TGX 81.43270-615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основная правая передняя с корректором MAN 81.25101-658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ередняя MAN TGX 81.43402-630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MAN TGX 81.43220-623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81.46611-6197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3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6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кладок тормозных колодок задние MAN TGX 81.50221-610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кладок тормозных колодок передние MAN TGX 81.50221-607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оробки переменных передач MAN TGX 81.32655-631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51.09101-7025 MAN TGX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оробки переменных передач MAN TGX 81.32655-632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TGX 06.02813-491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TGX 06.02813-481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MAN TGX 81.25506-612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пидометра MAN TGX 81.27121-006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арданного вала MAN TGX 06.11065-231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MAN 51.06500-969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TGX 81.30005-903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AN TGX 81.27421-013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асла гидроусилителя руля MAN TGX 81.47301-606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блока клапанов управления КПП MAN TGS TGA 81.32550-600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4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4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3:03Z</dcterms:created>
  <dc:creator/>
  <dc:description/>
  <dc:language>en-US</dc:language>
  <cp:lastModifiedBy/>
  <cp:lastPrinted>1995-11-21T17:41:00Z</cp:lastPrinted>
  <dcterms:modified xsi:type="dcterms:W3CDTF">2024-02-01T13:33:04Z</dcterms:modified>
  <cp:revision>2</cp:revision>
  <dc:subject/>
  <dc:title/>
</cp:coreProperties>
</file>