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96. Ламп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096. Ламп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2473"/>
        <w:gridCol w:w="2017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F30 T80 Армед 30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400/645K 400Вт E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NARVA 55165 30Вт 6В G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C 230В бел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65 40Вт 64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160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0Вт 3800 К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38 5Вт 4000 К 230В Е-1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TLD 36/54-765 6200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12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C/DC 24-36V 6,5Вт 36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 130В бел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/E 1W/21-840 11Вт 230В 4000К 2G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лампа-руль 24/840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700Вт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Artstyle TL-305W 9 Вт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5WHP 60Вт 6500 К 220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9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80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2700-3200 К 230В Е1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компактная 4000К 35Вт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NLL-PAR16 5Вт 230В GU1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0Вт 6500 К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3500-45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7CR12ELY 12Вт 30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7CG12ELY 12Вт 3000 К 220В Е27 Ecol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7CB12ELY 12Вт 3000 К 220В Е27 Ecol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33-640 Philips 18Вт G 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HPL-N 250Вт 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535 «Гарант-М» (с одним вводо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250W/830 3000K 250Вт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5500-6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5500-6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5500-6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10Вт 6500 К 240В GU13 поворот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6000-66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5500-6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/24V 7,5Вт 4000 К 24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6000-66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для точечного светильника 7Вт 3000 К 220В GU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желт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R DC LED 24В крас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ескоструйщика светодиодная CONTRACOR 2900410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3Вт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V DC LED 24В зелё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крас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зеле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G DC LED 24В жёлт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желт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18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45Вт 23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крас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B 24В бел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зеле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SON-T 250W E E40 SL/12 250Вт E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380В HPI-T Pro 2000 542 4200K 2000Вт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8 600mm 9Вт 4000 К 220В G13 OSRAM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 К 240В GU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220В G13 поворотный ECOL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линейная ST8P-1.2M 18W/840 18Вт 4000 К 230В G13 OSRAM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А60 16Вт 40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30В Е1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4/48V 7,5Вт 4000 К 48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4W 14Вт G5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60 10W/827 шар 10Вт 2700 К 230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 T8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вращающийся красная XVR10B04 24В IP23 крас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М 24-90 24В прозрач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G 220В зеле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уничтожителя насекомых Hurakan HKH-mid150 инсектицидная 20Вт 220В цоколь Т8F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12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4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4700-6000 К 220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3Вт 24В Е1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220В GX5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24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36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36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G 230В зеле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W DC LED 24В бел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7Вт 4100 К 220В GU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75 9W/827 шар 9Вт 2700-3200 К 230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35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Y 230В желт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60 шар 9Вт 2700-32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R 230В крас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инсектицидная HKN-MID15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ube HO 600 10Вт 6500 К 230В G13 Philipps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W 220В бел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ML 160Вт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W 230В бел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R 220В крас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Harmony XVR 13M05L 230В оранжев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А2-2222 3.4Вт 220В ВА9s ABB 1SFA616921R222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PL-N 125Вт 220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R 220В крас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Y 220В желт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G 220В зелё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4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5:00Z</dcterms:created>
  <dc:creator/>
  <dc:description/>
  <dc:language>en-US</dc:language>
  <cp:lastModifiedBy/>
  <cp:lastPrinted>1995-11-21T17:41:00Z</cp:lastPrinted>
  <dcterms:modified xsi:type="dcterms:W3CDTF">2024-02-01T11:45:01Z</dcterms:modified>
  <cp:revision>2</cp:revision>
  <dc:subject/>
  <dc:title/>
</cp:coreProperties>
</file>