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Sew Eurodrive (лот 257-2023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еев Марк Эдуардович, тел.: 8816299-60-20, e-mail: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Sew Eurodrive (лот 257-2023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8"/>
        <w:gridCol w:w="2770"/>
        <w:gridCol w:w="2350"/>
      </w:tblGrid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нкодера DR71-132 EV1./AV1. 10/06 № детали 13617060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датчика оборотов фланцевый XV1A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, г. Великий Новгород, Вяжищский проезд, дом 37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.05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 или другая логистическая компания, доставку включить в стоимость оборудовани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алендарных дней с даты поставки на склад ПАО "Акрон" (ИНН 5321029508). Вс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слать на эл.почту уставные документы: Устав, ИНН, ОГРН, Карточку предприятия, Решение (протокол/приказ) о назначении ген.директора, Справка об отсутствии задолженностей. Продублировать Карточку предприятия на ЭТП вместе с предложением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тдельными файлами дублировать - Коммерческое предложение, Техническое предложение и Техническую документацию предложения на ЭТП и те же файлы на эл.почту -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11:14Z</dcterms:created>
  <dc:creator/>
  <dc:description/>
  <dc:language>en-US</dc:language>
  <cp:lastModifiedBy/>
  <cp:lastPrinted>1995-11-21T17:41:00Z</cp:lastPrinted>
  <dcterms:modified xsi:type="dcterms:W3CDTF">2024-02-01T09:11:15Z</dcterms:modified>
  <cp:revision>2</cp:revision>
  <dc:subject/>
  <dc:title/>
</cp:coreProperties>
</file>