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Цех водоснабжения и водоотведения, V-126200-2024-7, 9, 22, 3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Цех водоснабжения и водоотведения, V-126200-2024-7, 9, 22, 3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5"/>
        <w:gridCol w:w="2479"/>
        <w:gridCol w:w="2024"/>
      </w:tblGrid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29656-H19 Kraftool HSS-Co(8%) 19 пр 1-10 мм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фибергласовая рукоятка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о металлу ручная FORSAGE F-340121114 ст.угл.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-мини по металлу Forsage F-34012829 н/ж ст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DDF486RT Makita в компл.:кейс, быстрое з/у, аккумулятор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для пластиковых труб 0-63 Rothenberger Rocut 63 TC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2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арнирно-губцевого инструмента ACK-384009 Licota 4 предмета, в ложементе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разводной № 2 х 560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на триммерная круглого сечения Stihl арт. 00009302543 3,0 мм х 271 м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S-образный, угол 45 1"-1/2" Licota APT-4202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и ключей OMT 29 STE OMBRA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комбинированный 725650 Matrix 50 предметов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8 кг фиберглассовая рукоятка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ммер Stihl FS 70 CE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руговое(балеринка) регулируемое X-PERT 40-300 шестигранник 10 мм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откручивания болтов RF-918U2 ROCKFORCE 18 пр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болтов / шпилек YT-0591 YATO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3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2х22.23 A54 S BF 80 2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MF05S Jonnesway 5 пр.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зьбонарезной электрический 1/4" - 2" 1350Вт ROTORICA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15:35Z</dcterms:created>
  <dc:creator/>
  <dc:description/>
  <dc:language>en-US</dc:language>
  <cp:lastModifiedBy/>
  <cp:lastPrinted>1995-11-21T17:41:00Z</cp:lastPrinted>
  <dcterms:modified xsi:type="dcterms:W3CDTF">2024-02-01T06:15:35Z</dcterms:modified>
  <cp:revision>2</cp:revision>
  <dc:subject/>
  <dc:title/>
</cp:coreProperties>
</file>