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II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II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8"/>
        <w:gridCol w:w="2136"/>
        <w:gridCol w:w="2134"/>
      </w:tblGrid>
      <w:tr>
        <w:trPr/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фенилантраниловая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хлорная ХЧ 70% ТУ 6-09-2878-8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дифенилкарбазон чда (фасовка 0,02 кг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глютаминовая имп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янтарная ХЧ, ГОСТ 634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фир диэтиловый ЧДА 0,65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бромфеноловый синий, ЧДА (фасовка 0,02 кг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нитропруссидный ЧДА 2-водн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лтриметиламмоний бромид 99% имп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отроповой кислоты динатриевая соль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ениламин ЧДА , 0,0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лимоннокислый 3-зам.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пропиловый абсолютированный, 99,7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тизон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изоидин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хлорнокислый безводный гранулированный, 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, 1-водная, Ч ГОСТ 586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бутилацетат для хроматографии н.м. 99,5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ХЧ ГОСТ 582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илформиат ХЧ ч/в не менее 97 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янтарная ЧДА ГОСТ 634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винная ЧДА ГОСТ 581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слотный хром темно-синий ЧДА (фасовка 0,01 кг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фтористоводородная ХЧ ГОСТ 10484 1 л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Дифенилкарбазон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хлорид, 6-водн.,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тетрафенилборат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тетраборнокислый ХЧ 10-водн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хлорид, 6 водн., Ч имп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кислый ЧДА б/в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) сернокислое ХЧ 7-водн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кислый ХЧ б/в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хлористый 6-водн.,,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ый ЧДА 9 вод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уксуснокислый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сернокисл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атин П-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ЧДА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алициловокисл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азотнокислый ХЧ 6-водн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сернокислый ХЧ 7-водн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тан ХЧ 99 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лимонная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ХЧ 99 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кальконкарбоновая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ХЧ ГОСТ 6552 1дм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химический ХП-И, ГОСТ 6755, 1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красный, ЧДА (фасовка 0,02 кг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,4-динитрофенол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голубой, ЧДА (фасовка 0,02 кг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ЧДА, 1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,3,5-трифенилтетразолий хлорист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оранжевый, ЧДА (фасовка 0,02 кг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,2-дипиридил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дмий хлористый, 2,5-водн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уксуснокислый 2-водн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ХЧ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дмий уксуснокислый, 2 водный.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-краун-6 эфир 99% имп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торист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10-водный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масляная (бутановая) для хроматографии, не менее 99,7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ксуснокислый ЧДА 3-водн.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хлорэтилен, чистое вещество для хроматографии, 99,95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кислый ХЧ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октан эталонный высш кат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2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пропионовая для хроматографии, не менее 99,0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надсернокислый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мочевина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алициловая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ЧДА 5-водн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бутанол ХЧ 99 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нан ХЧ 99 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-пропанол ХЧ 99 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 1,8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6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хромовый темно-синий ЧДА (фасовка 0,02 кг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Хроматон N-AW-DMS,c 5% SE-30, фр.0,25-0,315 мм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марганцовокислый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тадекан ХЧ 99 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чевина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Криохром ОСЧ, 0,66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2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рофенол-п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иодноватокисл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истый ХЧ, ГОСТ 423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екан ХЧ 99 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,N-диметил-n-фенилендиамин дигидрохлорид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нгидрин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декан ХЧ 99 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ксид ЧДА, 1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 (1-нафтил) этилендиамина дигидрохлорид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ан ХЧ 99 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ОСЧ 15-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 0,9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9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идин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он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ЧДА 5-водн.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углекислый б/в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сернокисл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окисл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титановый желтый ЧДА (фасовка 0,02 кг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оксид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ХЧ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сафранин Т имп. (фасовка 0.02 кг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окислый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ионит КУ-2-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диметиламинобензальдегид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роданистый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азотнокислый, 9-водн.,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7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роданистый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,, 4- водный, ХЧ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азотнокислая ХЧ 1-водн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надсернокисл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бромкрезоловый зеленый, ЧДА (фасовка 0,02 кг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щавелевокислый, 1-водный,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, 4-водн., ХЧ, 1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) азотнокислая, ЧДА 2 водн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железо-сернокислый (соль Мора) ХЧ 6-водн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силеновый оранжевый, ЧДА (фасовка 0,02 кг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ОС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ванадиевокислый мета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Грисса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ристаллический фиолетовый ЧДА (фасовка 0,02 кг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азотнокислый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олин обогащенный, П-1 для парфюмерной пром-ти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б/в, гранулир., Ч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 ЧДА СТП ТУ КОМП 2-103-0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, 2-водн.,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, осч 12-3 ТУ 1,7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нец уксуснокисл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 ГОСТ 11125 1,2-1,4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он Новелти Хлор, Novelty, Франция, 1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роданистая 99,5%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щавелевоксилый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ХЧ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2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фосфорнокислый 2-зам.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фосфорнокислый 1-зам.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уксуснокисл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сернокислая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нтан азотнокислый ХЧ 6-водн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, 2-водный, ХЧ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5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хмал в/р, ГОСТ 10163-76, ЧДА, 0,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гликоль (ПЭГ) - 400, имп., Fluka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углекислый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ЧДА, 0.8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сернокислый, 7-водн.,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Деварда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ОСЧ 9-5, 0,8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азотнокислый, 6-водн.,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ЧДА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алюмокалиевые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оксид (порошок)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сернокислый, 5-водн.,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илацетат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хлорнокислый б/в (ангидрон) 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ированный БАУ-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м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сернокислый ХЧ 7-водн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мидазол Ч 99.5 % имп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зин сернокисл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еркуризации 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калибровочный для кондуктометров 160 мСм/см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алон рабочий БР-рН-3 (pH=4,01). Госреестр №45143-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алон рабочий БР-рН-4 (pH=6,86). Госреестр №45143-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алон рабочий БР-рН-9 (pH=10,00). Госреестр №45143-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алон рабочий БР-рН-2 (pH=1,65). Госреестр №45143-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алон рабочий БР-рН-7 Госреестр №45143-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тан-н для хроматографии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оксид ХЧ с&gt;99,5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ХЧ 5-водн.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мут азотнокислый, 5-водный,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метилглиоксим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юкоза-Д (+) фарм. ФС безвод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юкоза б/в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юкоза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калибровочный для кондуктометров 0.4 мкСм/см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калибровочный для pH-метров 3,56 рН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, 4 -водный, ЧДА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восстановленное порошкообразное, 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медицинская 1 дм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ламин солянокислый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оксид, марка АОА-1, фракция 0,25 -0,5 мм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ОСЧ 24-3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дмий сернокислый, 8-водный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бутиловый 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л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птан эталонный, ГОСТ 25828-83, 99,9%, 0,7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ист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, 1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хинон техн. в/с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ламин солянокислый,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, 2-водный, ЧДА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2-зам. ХЧ 0,5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2-зам. ХЧ 12-водн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, б/в, ЧДА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) оксид, 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урьмяновиннокислый, мета ЧДА 0,5-водн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разин безводный. 99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1 -зам. ЧДА 2-водн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нец (II) оксид, ОС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лимоннокислый 3 -замещен. 5,5 водн.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оксид, ОСЧ 2-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формальдегид (ИТ-ИК/ВП), 0,5-50 мг/м3, (шт.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 1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тий гидроксид ХЧ 1-водн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гидроксид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металлический, марка ЦВ-1 ( в чушках), ГОСТ 364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ХЧ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, натрий виннокислый, 4- водный, ХЧ, ТУ 6-09-2677-89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хлористый, 6-водный ЧДА, ГОСТ 4209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(II) оксид, 99,9%, имп., Sigma Aldrich, кат.№431761-10G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 фарм 99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я гидроокись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я гидроокись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ЧДА, 1,4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окись ХЧ 1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агар-агар Дифк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тракт дрожжевой для бактериологических цел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оксид для хроматографии 50/150 мкм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индикатор 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питательная ГРМ-агар сухая №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вакуумная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универсальн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для ЭВС ХЧ, 1,6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ол в/с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 гидрохлорид Ч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 Ч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) хлористая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, 1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уол ОСЧ, 0,86 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пептон сухой ферментативны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ированный СКТ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диэтилдитиокарбамат ЧДА 3-водн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КСК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лин марка ФМ, в/с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КСМГ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NN диэтилдитиокарбамат 99% имп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антролин орто солянокислый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антролин орто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тропин ЧД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 июля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 / паспорт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ТКП указать фасовку обязательно 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ставлении имп. аналогов, просим прикладывать сертификат (паспорт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5:50Z</dcterms:created>
  <dc:creator/>
  <dc:description/>
  <dc:language>en-US</dc:language>
  <cp:lastModifiedBy/>
  <cp:lastPrinted>1995-11-21T17:41:00Z</cp:lastPrinted>
  <dcterms:modified xsi:type="dcterms:W3CDTF">2024-01-31T13:25:53Z</dcterms:modified>
  <cp:revision>2</cp:revision>
  <dc:subject/>
  <dc:title/>
</cp:coreProperties>
</file>