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емный участок сам.транспорта и доставки, V-149700-2024-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емный участок сам.транспорта и доставки, V-149700-2024-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677"/>
        <w:gridCol w:w="1619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5] Шлифмашинка прямая GGS 28C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1] Ножовка по дереву 45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2] Набор напильников 4 пр 20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 20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0] Шприц для герметика LICOTA AGH-20003A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6] Ключ трубный КТР-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5] Лезвие для строительного ножа 18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1] Нагнетатель масляный ручной SAMOA 3204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яный ручной SAMOA 3204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.6х22.23 A 40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4] Гвоздодер усиленный 45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8] Круг отрезной 230х3х22.23 A 24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.23 A 24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5] Зубило кузнечное для холодной рубки 600 Gedore 37 E 866385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кузнечное для холодной рубки 600 Gedore 37 E 86638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1] Ключ комбинированный 19 х 1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9 х 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0] Длинногубцы прямые 16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11] Дрель ударная PSB 650RE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PSB 650RE Bosc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20] Домкрат низкий ДН20-11П 2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20-11П 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0] Набор съемников для стопорных колец 180/4 UNIOR арт.539 4 пр. 18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для стопорных колец 180/4 UNIOR арт.539 4 пр. 18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93] Пила сабельная Интерскол НП-120/1010Э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3] Тележка инструментальная FERRUM CLASSIC 02.006L-9007 6 ящиков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FERRUM CLASSIC 02.006L-9007 6 ящик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49] Щетка для очистки клемм АКБ JTC-126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клемм АКБ JTC-126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5] Набор щупов №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96] Съемник шаровых соединений "стакан" с 1 захват. ATC-220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шаровых соединений "стакан" с 1 захват. ATC-22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7] Ключ комбинированный 32 х 3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32 х 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5] Клещи для внешних стопорных колец Wurth 0714.02.12 10-25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внешних стопорных колец Wurth 0714.02.12 10-25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9] Карандаш строительный 180 графит черный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строительный 180 графит черны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0] Монтажка прямая 40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прямая 40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4] Бур 8 x200 SDS-PLUS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200 SDS-PLU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7] Набор ключей накидных с изгибом 12 пр. 6-3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17] Круг алмазный сегментированный 230 х 2 х 2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сегментированный 230 х 2 х 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41] Степлер комбинированный для скоб и гвоздей Зубр профессионал 31523_z0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комбинированный для скоб и гвоздей Зубр профессионал 31523_z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55] Нагнетатель смазки для заправки плунжерных шприцев GROZ GR44212-GFP/03-PRO из емкости 20 кг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для заправки плунжерных шприцев GROZ GR44212-GFP/03-PRO из емкости 20 кг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.23 A 24 S BF 8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3] Штангенциркуль ШЦ-1 0-300 кл.т.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26] Ключ комбинированный 12 х 1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2 х 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7] Набор ключей гаечных комб. сталь, Cr-V покр. 18 пр. 6-32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.5х22.23 А 30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29] Ключ комбинированный 15 х 1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5 х 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4] Гарелка газовая ЗУБР ГПМ-8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елка газовая ЗУБР ГПМ-8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6] Хомут червячный ленточный d.40-60мм н/ж ст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1] Тиски слесарные 25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29] Перфоратор аккумуляторный GBH 180-LI Brushless (0611911121) Bosch в компл.:аккумулятор и зарядное устройство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GBH 180-LI Brushless (0611911121) Bosch в компл.:аккумулятор и зарядное устройств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70] Набор головок ударных торцевых S-NSD EV Hilti 6 предметов в сумке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торцевых S-NSD EV Hilti 6 предметов в сумк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9] Маслосборник подкатной 95 л Pressol 1985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борник подкатной 95 л Pressol 1985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08] Длинногубцы загнутые 16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загнутые 16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3] Гайковерт аккумуляторный ударный GDS 18 V-LI HT Professional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GDS 18 V-LI HT Profession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4] Пила выкружная Biber 85699 30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выкружная Biber 85699 30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9] Ключ комбинированный 7 х 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7 х 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2] Щетка крацовка дисковая для УШМ 22,23 мм 125 мм витая проволока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4] Набор слесарный Licota ACK-E3830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5] Полотно ножовочное по металлу 300х 13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24] Ключ комбинированный 10 х 1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0 х 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4] Домкрат гидравлический бутылочный 10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7] Фен строительный Интерскол ФЭ-2000Э Case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1] Гвоздодер стальной 80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80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3] Набор компрессометра дизельного универсального для большинства марок АТР-2177 Licota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прессометра дизельного универсального для большинства марок АТР-2177 Licot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4] Лом шестигранный 1.5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39] Ящик для инструмента арт. 17187311 567х314х240 Cantilever tool box 2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инструмента арт. 17187311 567х314х240 Cantilever tool box 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4] Ключ комбинированный 24 х 2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4 х 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15] Ножовка по металлу - 30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4] Хомут червячный ленточный d.25-40мм н/ж ст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3] Набор инструмента универсальный S68H5234111S Super Tech Jonnesway 111 пр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9] Набор ключей комбинированных 21 пр. (5, 6, 7, 8, 9, 10, 11, 12, 13, 14, 15, 17, 18, 19, 21, 22, 23, 24, 27, 30, 32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1 пр. (5, 6, 7, 8, 9, 10, 11, 12, 13, 14, 15, 17, 18, 19, 21, 22, 23, 24, 27, 30, 3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3] Хомут червячный ленточный d.20-32мм н/ж ст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3] Ножницы по металлу 28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8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23] Дрель-шуруповерт аккумуляторная BS 18 LTX Impuls Metab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BS 18 LTX Impuls Metab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95] Съемник шаровых соединений регулируемый с 2 захват. KA-6503С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шаровых соединений регулируемый с 2 захват. KA-6503С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02] Болторез ручной 75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75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9] Сумка для инструмента 18 карманов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2] Лежак ремонтный усиленной конструкции AUTO TOOLS JTC 310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жак ремонтный усиленной конструкции AUTO TOOLS JTC 31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5] Система раздачи масла передвижная Pressol 1924855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здачи масла передвижная Pressol 1924855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4] Набор щупов №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01] Набор инструмента для технического обслуживания автомобиля CrV Stels 142 пр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технического обслуживания автомобиля CrV Stels 142 пр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8] Хомут червячный ленточный d.8-16мм н/ж ст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 с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41] Ключ комбинированный 9 х 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9 х 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8] Ключ трубный КТР-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8] Шланг для шприца A9245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40] Бур 6 x260 SDS-PLUS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60 SDS-PLU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3] Набор слесарных инструментов ALK-8022F Licota 131 предме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17] Зубило плоское 25 х 280 с ручкой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280 с ручко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8] Круг отрезной 230х3х22.23 A 24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.23 A 24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52] Лопатка монтажная Unior 613105 61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монтажная Unior 613105 6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04] Перфоратор ударный GBH 2-26 DRE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2-26 DRE Bosc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5] Уровень строительный магнитный 0,4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8] Набор отверток Стандарт 4 пр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5] Ключ комбинированный 27 х 2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7 х 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52] Щетка крацовка дисковая для УШМ 22,23 мм 125 мм витая проволока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70] Фильтр-редуктор лубрикатор 1/2" арт. KRW1771.2A1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лубрикатор 1/2" арт. KRW1771.2A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2] Щетка ручная 4-х рядная ст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6] Кусачки торцевые 16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торцевые 16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1 00 00002] Насос гидравлический НРГ-700-0,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НРГ-700-0,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2] Нож строительный 18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7] Набор ключей гаечных комб. сталь, Cr-V покр. 18 пр. 6-32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сталь, Cr-V покр. 18 пр. 6-32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3] Набор пробойников отверстий 10 пр (3-32мм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5] Полотно ножовочное по металлу 300х 13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9 00 00003] Киянка резиновая 450 гр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8] Ключ комбинированный 6 х 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6 х 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4] Лом шестигранный 1.5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50] Приспособление для вырезки прокладок ГАКС-АРМСЕРВИС ГАКС-А-60/500ВП 60-5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4] Шприц для смазки аккумуляторный 2646-21CT M18 MILWAUKEE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аккумуляторный 2646-21CT M18 MILWAUKE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097] Отвертка шлицевая с ударным колпачком 9х15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с ударным колпачком 9х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1] Набор отверток усиленных цельнометалических 7 пр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усиленных цельнометалических 7 пр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5] Домкрат гидравлический бутылочный двухштоковый 20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двухштоковый 20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8] Кисть плоская 3,4/20 мм Стандар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4/20 мм Стандар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3] Круг отрезной 230х1.6х22.23 A 40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.23 A 40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3] Ключ комбинированный 22 х 2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2 х 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01] Гайковерт ударный GDS 30 Professional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GDS 30 Profession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5] Линейка металлическая 500/ 1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61] Ключ трубный КТР-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21] Съемник стопорных колец с 3 захват. KN-4811 J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опорных колец с 3 захват. KN-4811 J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3] Кувалда 4кг с фибергласовой рукояткой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1] Машинка зачистная пневматическая угловая 61773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зачистная пневматическая угловая 6177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30] Гайковерт пневматический моментный ударный Steib SHT серия SMP35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моментный ударный Steib SHT серия SMP3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4] Домкрат бутылочный гидравлический 32 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гидравлический 32 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3,0/75 мм Стандар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44] Комплект инструмента в тележке инструментальной 940EV6 EUROVISION 621756 325 пр.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румента в тележке инструментальной 940EV6 EUROVISION 621756 325 пр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9] Домкрат низкий ДН10-25П 1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10-25П 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8] Набор шоферского инструмента №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оферского инструмента №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.3 кг фибергласовая рукоятка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2] Набор ключей комбинированных с трещеткой 515100 Дело техники 10пр. 8-2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с трещеткой 515100 Дело техники 10пр. 8-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60] Ключ трубный КТР-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1] Набор ключей гаечных комб. удлиненных 26 пр. 6-32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удлиненных 26 пр. 6-32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5] Набор монтажек силовых CrMo ATG-6324 LICOTA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иловых CrMo ATG-6324 LICOT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2] Хомут червячный ленточный d.16-27мм н/ж ст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8] Набор торцевых головок 28 пр. 1/2"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8 пр. 1/2"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9] Шприц для смазки с аккумулятором Groz BPGG/19/EU GR4720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102] Отвертка крестовая усиленная PH 2х100 Licota ASD-35100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крестовая усиленная PH 2х100 Licota ASD-351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27] Ключ комбинированный 13 х 1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3 х 1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2] Бумага наждачная на тканевой основе Р80 [ед. измерения: м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1] Плоскогубцы комбинированные 16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8] Бур 20 x300 SDS+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.5х22.23 А 30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07] Пила цепная Makita UC4051A-5M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Makita UC4051A-5M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3] Штангенциркуль ШЦ-1 0-300 кл.т.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28] Ключ комбинированный 14 х 1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4 х 1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50] Лопатка монтажная Unior 601757 500 хромованадиевая сталь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монтажная Unior 601757 500 хромованадиевая сталь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3] Круг отрезной 230х1.6х22.23 A 40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.23 A 40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9] Нож монтажный BRAUBERG Professional арт.23540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.6х22.23 A 40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0] Набор шестигранник угловой 13 пр. 2-19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 угловой 13 пр. 2-19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7] Кисть плоская 2,0/50 мм Стандар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2] Набор щупов №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7] Ключ трубный КТР-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61] Багор для стропальщика БСН-12-38-3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для стропальщика БСН-12-38-3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.23 A 54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71] Шприц для смазки UG 7400 пневматический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UG 7400 пневматическ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8] Уровень строительный 1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7] Баллон газовый цанговый для горелок 220г Следопы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21] Шуруповерт GSR 18-2-Li Plus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GSR 18-2-Li Plus Bosc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2] Монтировка монтажная 20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20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06] Набор метчиков и плашек универсальный 65 предметов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универсальный 65 предмет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5] Набор автоэлектрика Licota TCP-10352 226 пр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электрика Licota TCP-10352 226 пр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0] Гайковерт механический арт.№ 1.362 Сорокин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механический арт.№ 1.362 Сорокин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5] Набор торцевых головок 6-гр. 9 пр. 1/2" 4-17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9 пр. 1/2" 4-17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2] Бита PH 2 х 5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2] Ключ комбинированный 20 х 2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0 х 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4] Кувалда 8кг с фибергласовой рукояткой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4] Струбцина для сварочных работ АРТ-39004 LICOTA зев (шир.): 22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сварочных работ АРТ-39004 LICOTA зев (шир.): 2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42] Точило Elitech СТ 200 200Вт круг шлиф.12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о Elitech СТ 200 200Вт круг шлиф.1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7] Набор ключей накидных изогнутых "стартерных" 5 пр. 10-22 мм в ложементе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8] Кернер по металлу 14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по металлу 14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3] Кувалда 4кг с фибергласовой рукояткой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6] Набор ключей рожковых 8 пр. 6-24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8 пр. 6-24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6] Ключ комбинированный 30 х 3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30 х 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7] Набор паяльный Toolcraft SK 3000 N (паяльник, поддон, распайка, третья рука, инструмент для чистки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4 00 00012] Пресс гидравлический GE-SP012P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GE-SP012P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05] Съемник гидравлический со встроенным приводом с 3 захват. СГА-3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о встроенным приводом с 3 захват. СГА-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.3 кг фибергласовая рукоятка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4] Плоскогубцы комбинированные 200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200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37] Диск алмазный (сухая резка) сегментный 125 х 2 х 22.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(сухая резка) сегментный 125 х 2 х 22.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28] Пистолет продувочный PATRIOT GH 60С 83090103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1] Шлифмашинка угловая GWS 14-125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13] Монтажка слесарная 47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28] Набор торцевых головок 6-гр. 24 пр. 1/2" 10-32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4 пр. 1/2" 10-32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.23 A 54 S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5] Полотно ножовочное по металлу 300х 13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6] Набор для развальцовки трубок Автодело 7 пр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азвальцовки трубок Автодело 7 пр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7] Баллон газовый цанговый для горелок 220г Следопыт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9] Ключ трубный КТР-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1] Набор медных шайб для форсунок дизельных двигателей АТА-3690 Licota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дных шайб для форсунок дизельных двигателей АТА-3690 Licot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40] Ключ комбинированный 8 х 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8 х 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2] Шлифмашинка угловая GWS 22-230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9] Шприц плунжерный GROZ GR42720 - G1F/HD/B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1] Бумага наждачная на тканевой основе Р50 [ед. измерения: м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41] Ящик тележка инструментальная 38905-5 ЗУБР, серия "МАСТЕР" 616х330х76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тележка инструментальная 38905-5 ЗУБР, серия "МАСТЕР" 616х330х76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01] Краскопульт BOSCH PFS 20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BOSCH PFS 2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3] Набор щупов №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5] Лезвие для строительного ножа 18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.23 A 24 S BF 8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9] Сумка для инструмента 18 карманов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51] Лопатка монтажная Unior 601758 53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монтажная Unior 601758 53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0] Ключ комбинированный 17 х 1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7 х 1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9 00 00005] Шаблон сварщика универсальный УШСЗ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З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5] Удлинитель ударный Licota AEB-P808 L=200 мм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дарный Licota AEB-P808 L=200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28] Дрель электрическая GSB 16 RE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электрическая GSB 16 RE BOSC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25] Ключ комбинированный 11 х 1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11 х 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5] Хомут червячный ленточный d.32-50мм н/ж ст.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29] Шланг с фитингами FUBAG 17011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фитингами FUBAG 1701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1:24Z</dcterms:created>
  <dc:creator/>
  <dc:description/>
  <dc:language>en-US</dc:language>
  <cp:lastModifiedBy/>
  <cp:lastPrinted>1995-11-21T17:41:00Z</cp:lastPrinted>
  <dcterms:modified xsi:type="dcterms:W3CDTF">2024-01-31T11:41:26Z</dcterms:modified>
  <cp:revision>2</cp:revision>
  <dc:subject/>
  <dc:title/>
</cp:coreProperties>
</file>