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07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4"/>
        <w:gridCol w:w="213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223-1BH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KTP 600 Basic 6AV6 647-0AC11-3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40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атор Siemens 6ES7 718-0CC00-0AC0 SIMATIC Field PG M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cMT2158X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6ES7315-2AH14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VS-016 DVS-016W01-SC0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 343-1 6GK7343-1EX30-0XE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calance X204-2LD 6GK5204-2BC10-2AA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4-8LE02-0AA0 SIMATIC S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00A 4SFP8T-L2-L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H01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SM 1221DI 6ES7221-1B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24P 4GX24T-HV-HV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2:17Z</dcterms:created>
  <dc:creator/>
  <dc:description/>
  <dc:language>en-US</dc:language>
  <cp:lastModifiedBy/>
  <cp:lastPrinted>1995-11-21T17:41:00Z</cp:lastPrinted>
  <dcterms:modified xsi:type="dcterms:W3CDTF">2024-01-31T11:22:18Z</dcterms:modified>
  <cp:revision>2</cp:revision>
  <dc:subject/>
  <dc:title/>
</cp:coreProperties>
</file>