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5673"/>
        <w:gridCol w:w="161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40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ДМ LH-51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BG 00736666 14.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уровая установка Sandvik DS411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112322572 12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ановка буровая самоходная Simba M6C ,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089785 14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c 2000 S Бетоновоз-миксер Normet Utimec LF600 Transmixer, Хенкон ПСМ NORMET Charmec LC 605 № 11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89787(54844998) 12,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СМ NORMET Multimec 1000 № 111 ПСМ для доставки людей Utimec MF 255 PER № 161, 162 Машина зарядная на шасси PAUS UNI 50-2 LP-TB-HV № 133, 136, 155, 158 Шахтный грейдер NORMET Veekmas FG7C № 177, 116 Буровая установка EPIROC Boomer 28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40609700 35.65*33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ATLAS COPCO MT 50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90017891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EPIROC МТ4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38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ТН 54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75701759 26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EPIROC МТ43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283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 1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316 18,00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10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для актуализации стоим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1:42Z</dcterms:created>
  <dc:creator/>
  <dc:description/>
  <dc:language>en-US</dc:language>
  <cp:lastModifiedBy/>
  <cp:lastPrinted>1995-11-21T17:41:00Z</cp:lastPrinted>
  <dcterms:modified xsi:type="dcterms:W3CDTF">2024-01-31T10:21:43Z</dcterms:modified>
  <cp:revision>2</cp:revision>
  <dc:subject/>
  <dc:title/>
</cp:coreProperties>
</file>