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гданова Виктория Андреевна, тел.: 88155527411, e-mail: BogdanovaV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МА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0"/>
        <w:gridCol w:w="2467"/>
        <w:gridCol w:w="2011"/>
      </w:tblGrid>
      <w:tr>
        <w:trPr/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ллон пневматической подвески (101-2924014)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топителя радиальный 04-8710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нажимной MFZ 430 МАЗ-152 32348208321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передняя 104-2909014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кат. № 7462.3716.000-06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кат. № 112.01.14.00.00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противотуманная ФГ152-АВ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цепление пнвмогидроусилитель МАЗ 152062 ZF 0501 006 37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ие под форсунку FOOZWOO 003-74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Air Top 3500 дизель 24V автобус МАЗ 152-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с накладками (передняя) МАЗ 152062 103065-350109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ушка крепления амортизатора (14.2905690-А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втулка стабилизатора(рем.2) mersedes D.84, d 55.5, h40 (317 333 1164 S1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Part.№А007 096 78 09(или99). Serial,№16/11-0433 BW №318052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компрессора МАЗ 152062 Fedi - 2106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задняя левая 103-3519201 МАЗ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ховик ДВС МАЗ-152062 A5410300105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шаровый рулевой МАЗ 152062 6422-300305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OM501LA МАЗ 152062 А 002 010 935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омпрессора (гильза+поршень) МАЗ 1525062 4.61653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ловка цилиндра МАЗ 152062 4.66359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правая МАЗ-152 5336-351921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М22х105 переднего колеса (еврошпилька длинная) МАЗ 152062 54321-310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мортизатор передний Маз-152 101-2905006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внутреннего сгорания MERCEDES OM501LA МАЗ-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выжим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открывания двери МАЗ 152062 234-405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колеса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ая задняя нижняя с салентблоками МАЗ 152062 102-2919016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яга открывания двери МАЗ 152062 152-610810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передний (трещотка) 103-3501136-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еркало наружное заднего вида МАЗ ВРЕИ.203621.020-0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вертикальный МАЗ 152062 104-3444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карданный рулевого управления нижний МАЗ 152062 104-344405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передач Pat.№1349 041 035 Ser.№ 519378 КПП-ZF ECOLITE 65 1701 ВО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колеса АМ22*1,5-6Н МАЗ-152 93865-3104038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регулировочный (трещотка левая задняя) 152-3502136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ычаг тормозной задний (трещотка) 152-3502135-11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ст задний с 5-ти-сателитной колесной передачей МАЗ 152062 (152062-240012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сь суппорта (103-3501132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диатор отопителя фронтального 103-8101060-20 автобус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мера тормозная 24" левая МАЗ-152 5336-35192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уровня пола SV 1470 (МАЗ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УР МАЗ 152062 А 0034600380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воротов (правый) кат. № УП 118-П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вентиляторный МАЗ-152-062 103000-8101446-11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правое 151-684001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оборудование переключатель открывания дверей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а головная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двухместное (левое) (151-6840009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в сборе MSG-90/6 PG (P1102 SUPREME)(KV10000006776)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освещения номерного знака 112.07.53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реактивной тяги верхняя с салентблоками МАЗ 152062 102-2919014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кат. № 5440-3502070 МАЗ 152062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4 09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4 17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2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10:23Z</dcterms:created>
  <dc:creator/>
  <dc:description/>
  <dc:language>en-US</dc:language>
  <cp:lastModifiedBy/>
  <cp:lastPrinted>1995-11-21T17:41:00Z</cp:lastPrinted>
  <dcterms:modified xsi:type="dcterms:W3CDTF">2024-01-31T06:10:24Z</dcterms:modified>
  <cp:revision>2</cp:revision>
  <dc:subject/>
  <dc:title/>
</cp:coreProperties>
</file>