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ейнер грузовой специализированный 20-ти футовый для перевозки сухих сыпучих грузов  ( 20' х 8 'х 9'1 "/25GY ) 6 058 мм х 2 438 мм х 2 770 мм /33050 к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ейнер грузовой специализированный 20-ти футовый для перевозки сухих сыпучих грузов  ( 20' х 8 'х 9'1 "/25GY ) 6 058 мм х 2 438 мм х 2 770 мм /33050 к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1"/>
        <w:gridCol w:w="3814"/>
        <w:gridCol w:w="1553"/>
      </w:tblGrid>
      <w:tr>
        <w:trPr/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4 00 00 00036] Контейнер грузовой специализированный 20-ти футовый для перевозки сухих сыпучих грузов ( 20' х 8 'х 9'1 "/25GY ) 6 058 мм х 2 438 мм х 2 770 мм /33050 кг [ед. измерения: шт]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грузовой специализированный 20-ти футовый для перевозки сухих сыпучих грузов ( 20' х 8 'х 9'1 "/25GY ) 6 058 мм х 2 438 мм х 2 770 мм /33050 кг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январ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феврал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февраля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04:36Z</dcterms:created>
  <dc:creator/>
  <dc:description/>
  <dc:language>en-US</dc:language>
  <cp:lastModifiedBy/>
  <cp:lastPrinted>1995-11-21T17:41:00Z</cp:lastPrinted>
  <dcterms:modified xsi:type="dcterms:W3CDTF">2024-01-31T06:04:36Z</dcterms:modified>
  <cp:revision>2</cp:revision>
  <dc:subject/>
  <dc:title/>
</cp:coreProperties>
</file>