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V) AZO3VV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6) AZO306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7) AZO307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-) AZO31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9) AZO309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0) AZO300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4) AZO304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I) AZO3II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8) AZO308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/) AZO31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3) AZO30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N) AZO3NN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1) AZO30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5) AZO305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2) AZO302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26Z</dcterms:created>
  <dc:creator/>
  <dc:description/>
  <dc:language>en-US</dc:language>
  <cp:lastModifiedBy/>
  <cp:lastPrinted>1995-11-21T17:41:00Z</cp:lastPrinted>
  <dcterms:modified xsi:type="dcterms:W3CDTF">2024-01-30T13:08:27Z</dcterms:modified>
  <cp:revision>2</cp:revision>
  <dc:subject/>
  <dc:title/>
</cp:coreProperties>
</file>