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537"/>
        <w:gridCol w:w="1797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FTG 11H001. В соответствии с опросным листом 33770-822-АТХ.ОЛ3.1-207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схода электромагнитный по ОЛ в комплекте:бобышка,клапан шаровый,кабельный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095. В соответствии с опросным листом 07585-918/20А-АТХ1.ОЛ1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8:50Z</dcterms:created>
  <dc:creator/>
  <dc:description/>
  <dc:language>en-US</dc:language>
  <cp:lastModifiedBy/>
  <cp:lastPrinted>1995-11-21T17:41:00Z</cp:lastPrinted>
  <dcterms:modified xsi:type="dcterms:W3CDTF">2024-01-30T12:38:50Z</dcterms:modified>
  <cp:revision>2</cp:revision>
  <dc:subject/>
  <dc:title/>
</cp:coreProperties>
</file>