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1"/>
        <w:gridCol w:w="2345"/>
        <w:gridCol w:w="1872"/>
      </w:tblGrid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LF-15/13-G1 15 1300 АО "ЛОИП"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T-1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иметр-радиометр МКГ-0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3,5.3,5.3,5/3,5-И2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электромагнитно-акустический ЕМ22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для магнитной мешалки фторопласт 20,5х6,5 (907601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ой мешалки феррит в фторопласте C-Mag HS4. MST Digital 25х7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холодильник СХВ-4 9л (от 0 °С до +5 °С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3:57Z</dcterms:created>
  <dc:creator/>
  <dc:description/>
  <dc:language>en-US</dc:language>
  <cp:lastModifiedBy/>
  <cp:lastPrinted>1995-11-21T17:41:00Z</cp:lastPrinted>
  <dcterms:modified xsi:type="dcterms:W3CDTF">2024-01-30T11:43:57Z</dcterms:modified>
  <cp:revision>2</cp:revision>
  <dc:subject/>
  <dc:title/>
</cp:coreProperties>
</file>