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ОО "НПЦ" Акрон-Инжиниринг" (лот A-40001-2024-20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ОО "НПЦ" Акрон-Инжиниринг" (лот A-40001-2024-20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6047"/>
        <w:gridCol w:w="149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ХД" ТУ 42.22.12-098-47273194-2018, в соответствии с листом 3 спецификации 07533-000-ПС.СО1. Серт. НСОПБ.RU.ЭО.ПР009.Н.00017 от 04.02.2019.; ОКЛ "Спецкаблайн-Л" ТУ 42.22.12-098-47273194-2018, в соответствии с листами 2-3 спецификации 07533-000-ПС.СО1; ОКЛ "Спецкаблайн-ГФ(ГЛ)" ТУ 42.22.12-098-47273194-2018, в соответствии с листом 3 спецификации 07533-000-ПС.СО1. Серт. НСОПБ.RU.ЭО.ПР009.Н.00017 от 04.02.2019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75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99-036-200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10 х0.75 -0.66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2х2 х0.5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99-036-200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Tх 5 х35 -0.66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1.5 -0.66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4 -0.66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.5 -0.66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6:36Z</dcterms:created>
  <dc:creator/>
  <dc:description/>
  <dc:language>en-US</dc:language>
  <cp:lastModifiedBy/>
  <cp:lastPrinted>1995-11-21T17:41:00Z</cp:lastPrinted>
  <dcterms:modified xsi:type="dcterms:W3CDTF">2024-01-30T08:46:36Z</dcterms:modified>
  <cp:revision>2</cp:revision>
  <dc:subject/>
  <dc:title/>
</cp:coreProperties>
</file>