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9"/>
        <w:gridCol w:w="3386"/>
        <w:gridCol w:w="1983"/>
      </w:tblGrid>
      <w:tr>
        <w:trPr/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29] Модуль аналогового вывода M-4402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хода45MR-4420 (19 23 01 00 00534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36] Модуль MOXA CM-600-2MSC/2TX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2MSC/2TX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28] Модуль разветвитель питания M-7804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ления питания 45MR-7820 (19 23 01 00 00537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30] Модуль аналогового ввода M-3802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вого входа 45MR-3800 (19 23 01 00 00535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331] Модуль коммуникационный NA-4020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оловной ioThinx 4510 (19 23 01 00 00536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35] Модуль MOXA CM-600-4TX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4TX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01] Шасси коммутатора MOXA EDS-616 [ед. измерения: шт]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коммутатора MOXA EDS-616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4 года в 17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января 2024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8:41Z</dcterms:created>
  <dc:creator/>
  <dc:description/>
  <dc:language>en-US</dc:language>
  <cp:lastModifiedBy/>
  <cp:lastPrinted>1995-11-21T17:41:00Z</cp:lastPrinted>
  <dcterms:modified xsi:type="dcterms:W3CDTF">2024-01-29T14:08:42Z</dcterms:modified>
  <cp:revision>2</cp:revision>
  <dc:subject/>
  <dc:title/>
</cp:coreProperties>
</file>