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элегазовый LF1 63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элегазовый LF1 63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3"/>
        <w:gridCol w:w="2806"/>
        <w:gridCol w:w="2189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05 00 00002] Выключатель элегазовый LF1 630 [ед. измерения: шт]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легазовый LF1 630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январ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января 2024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января 2024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57:31Z</dcterms:created>
  <dc:creator/>
  <dc:description/>
  <dc:language>en-US</dc:language>
  <cp:lastModifiedBy/>
  <cp:lastPrinted>1995-11-21T17:41:00Z</cp:lastPrinted>
  <dcterms:modified xsi:type="dcterms:W3CDTF">2024-01-29T13:57:31Z</dcterms:modified>
  <cp:revision>2</cp:revision>
  <dc:subject/>
  <dc:title/>
</cp:coreProperties>
</file>