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даптер труба рукав АТР-20 У2 IP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8(81555)2-73-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даптер труба рукав АТР-20 У2 IP4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3914"/>
        <w:gridCol w:w="2535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20 У2 IP4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.130-046-99856433-2020, zeta4140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ПРОПИС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ЛЬКО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АНАЛОГИ ПРОПИСЫВАТЬ ПОДРОБНО - ПОЛНОЙ МАРКИРОВКО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4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4 09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38:09Z</dcterms:created>
  <dc:creator/>
  <dc:description/>
  <dc:language>en-US</dc:language>
  <cp:lastModifiedBy/>
  <cp:lastPrinted>1995-11-21T17:41:00Z</cp:lastPrinted>
  <dcterms:modified xsi:type="dcterms:W3CDTF">2024-01-29T13:38:09Z</dcterms:modified>
  <cp:revision>2</cp:revision>
  <dc:subject/>
  <dc:title/>
</cp:coreProperties>
</file>