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шевец Юлия Викторовна, тел.: +78155527218, e-mail: Koshevec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очные материалы для прием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8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4454"/>
        <w:gridCol w:w="1362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67] Плита минералватная техноакустик Технониколь 1200*600*50 [ед. измерения: кв.м.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ватная техноакустик Технониколь 1200*600*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20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69] Брус хвойных пород 150*120 [ед. измерения: пог.м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хвойных пород 150*12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пог.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898] Панель стеновая ПСП 0010 Волховец 4000*3000 Натуральный шпон Дуб дымчатый (вертикальный) Метрический вертикальный ритм https://apatity.volhovec.ru/catalog/panels/naturalnyy-shpon/?element_id=58831&amp;color=vertical&amp;opening=0 [ед. измерения: кв.м.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ПСП 0010 Волховец 4000*3000 Натуральный шпон Дуб дымчатый (вертикальный) Метрический вертикальный ритм https://apatity.volhovec.ru/catalog/panels/naturalnyy-shpon/?element_id=58831&amp;color=vertical&amp;opening=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64] Перегородка С362 Кнауф 1.031.9-3.10, выпуск 4 [ед. измерения: кв.м.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С362 Кнауф 1.031.9-3.10, выпуск 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97] Антисептик универсальный Dali [ед. измерения: л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универсальный Dali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96] Грунтовка Кнауф Тифенгрунд [ед. измерения: л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Кнауф Тифенгрунд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99] Декоративное покрытие Tikkurila Hieno К483 [ед. измерения: л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К48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98] Краска Tikkurila Harmony Care цвет К483 (каталог Симфония) [ед. измерения: л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Harmony Care цвет К483 (каталог Симфония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65] Облицовка однослойная С665 Кнауф Шифр М8.3/2010 выпуск 1 [ед. измерения: кв.м.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ицовка однослойная С665 Кнауф Шифр М8.3/2010 выпуск 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15] Герметик Berger-Seidle AquaSeal для паркетных швов №13 светло-серый 0,31 л [ед. измерения: шт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Berger-Seidle AquaSeal для паркетных швов №13 светло-серый 0,31 л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03] Краска Tikkurila Euro Smart цвет J487 (каталог Симфония) [ед. измерения: л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Euro Smart цвет J487 (каталог Симфония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95] Шпаклевка КНАУФ Ротбанд-Финиш [ед. измерения: кг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Ротбанд-Финиш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05] Пленка пароизоляционная IFloor 0,2 мм [ед. измерения: кв.м.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оизоляционная IFloor 0,2 мм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94] Шпаклевка КНАУФ Фуген ГВ [ед. измерения: кг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Фуген ГВ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00] Декоративное покрытие Tikkurila Hieno G485 [ед. измерения: л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G48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02] Краска Tikkurila эффект Unique-17-штукатурка Harmony Velure цвет К483 [ед. измерения: л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эффект Unique-17-штукатурка Harmony Velure цвет К48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892] Краска экстрастойкая Tikkurila Prof Euro 20 A 3 Sodermannagatan ? RAL 7044 (серый шелк) RGB 184 179 171 https://www.ozon.ru/product/kraska-moyushchayasya-tikkurila-euro-extra-20-ral-7044-seryy-shelk-silk-grey-0-9-l-856533262/?sh=CWuo29u95A [ед. измерения: л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экстрастойкая Tikkurila Prof Euro 20 A 3 Sodermannagatan ? RAL 7044 (серый шелк) RGB 184 179 171 https://www.ozon.ru/product/kraska-moyushchayasya-tikkurila-euro-extra-20-ral-7044-seryy-shelk-silk-grey-0-9-l-856533262/?sh=CWuo29u95A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13] Компенсатор пробковый Eparket серый лессирующий 900*15*10 [ед. измерения: шт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пробковый Eparket серый лессирующий 900*15*1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01] Лак Tikkurila Kiva 30 [ед. измерения: л]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Tikkurila Kiva 3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январ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5:43Z</dcterms:created>
  <dc:creator/>
  <dc:description/>
  <dc:language>en-US</dc:language>
  <cp:lastModifiedBy/>
  <cp:lastPrinted>1995-11-21T17:41:00Z</cp:lastPrinted>
  <dcterms:modified xsi:type="dcterms:W3CDTF">2024-01-29T11:55:44Z</dcterms:modified>
  <cp:revision>2</cp:revision>
  <dc:subject/>
  <dc:title/>
</cp:coreProperties>
</file>