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для РМЦ (Мебель для РМЦ V-145000-OPER-91.87,10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Владимировна, тел.: +7 (919) 480 62 66, e-mail: bogda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для РМЦ (Мебель для РМЦ V-145000-OPER-91.87,10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1"/>
        <w:gridCol w:w="6108"/>
        <w:gridCol w:w="1399"/>
      </w:tblGrid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Dark кожа цвет черный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для руководителя. Габаритные размеры 580х710х1300 мм. Dark ООО «Юнитекс», г.Пермь. Или аналог. 310 Кабинет начальника.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для оргтехники ШхГхВ 1200х520х700 ЛДСП ТЖ 205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для оргтехники. Габаритные размеры 1200х520х700 мм ТЖ 205 ООО «Юнитекс», г.Пермь.Или аналог. 315 Кабинет замначальника.; Тумба для оргтехники. Габаритные размеры 1200х520х700 мм ТЖ 205 ООО «Юнитекс», г.Пермь. Или аналог. 312 Кабинет замначальника.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обуви SR-0968 ВхШхГ 965х785х390 металлическая хром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дставка для обуви. Габаритные размеры 785х390х965 мм SR-0968. Или аналог. 104 Помещение сушки спец одежды. 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для оргтехники ШхГхВ 660х570х650 ЛДСП ДР 231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 оргтехнику. Габаритные размеры 660х570х650 мм ДР 231 ООО «Юнитекс», г.Пермь. Или аналог. 313 Помещение для многофункциональных печатных устройств.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фисное Electra ткань TW цвет черный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баритные размеры 540х490х1040 мм. Electra ООО «Юнитекс», г.Пермь или аналог. 117 Комната мастеров ; Кресло для персонала. Габаритные размеры 540х490х1040 мм. Electra ООО «Юнитекс», г.Пермь. Или аналог. 311 Кабинет табельщика.; Кресло для персонала. Габаритные размеры 540х490х1040 мм. Electra ООО «Юнитекс», г.Пермь. Или аналог. 305 Кабинет. ; Габаритные размеры 540х490х1040 мм. Electra ООО «Юнитекс», г.Пермь или аналог. 118 Контрольно-проверочный участок ; Кресло для персонала. Габаритные размеры 540х490х1040 мм. Electra ООО «Юнитекс», г.Пермь. Или аналог. 303 Кабинет.; Кресло для персонала. Габаритные размеры 540х490х1040 мм. Electra ООО «Юнитекс», г.Пермь. Или аналог. 309 Кабинет.; Кресло для персонала. Габаритные размеры 540х490х1040 мм. Electra ООО «Юнитекс», г.Пермь. Или аналог. 308 Кабинет.; Кресло для персонала. Габаритные размеры 540х490х1040 мм. Electra ООО «Юнитекс», г.Пермь. Или аналог. 224 Кабинет.; Габаритные размеры 540х490х1040 мм. Electra ООО «Юнитекс», г.Пермь или аналог. 135 Кладовая ; Габаритные размеры 540х490х1040 мм. Electra ООО «Юнитекс», г.Пермь или аналог. 113 Кладовая сварочных материалов; Кресло для персонала. Габаритные размеры 540х490х1040 мм. Electra ООО «Юнитекс», г.Пермь. Или аналог. 314 Кабинет.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ШхГхВ 400х445х600 ЛДСП К.301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. Габаритные размеры 400х445х600 мм К.301 ООО «Юнитекс», г.Пермь. Или аналог. 305 Кабинет.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Direct-h ткань TW цвет черный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для руководителя. Габаритные размеры 590х480х1250 мм. Direct-h ООО «Юнитекс», г.Пермь. Или аналог. 312 Кабинет замначальника.; Кресло для руководителя. Габаритные размеры 590х480х1250 мм. Direct-h ООО «Юнитекс», г.Пермь. Или аналог. 315 Кабинет замначальника.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для оргтехники ШхГхВ 1200х560х660 ЛДСП МТ 262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для оргтехники. Габаритные размеры 1200х560х660 мм МТ 262 ООО «Юнитекс», г.Пермь. Или аналог. 310 Кабинет начальника.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 оргтехнику ВхШхГ 650х600х530 ЛДСП согласно дизайн проекту ДР 260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Р 260 ОФ (орех французский) ООО «Юнитекс», г.Пермь или аналог.117 Комната мастеров 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риставная, 4 ящика ВхШхГ 750х420х670 ЛДСП согласно дизайн проекту ФР 214 ОЕ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ООО «Юнитекс», г.Пермь или аналог. 118 Контрольно-проверочный участок 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под системный блок ВхШхГ 230х250х450 ЛДСП ФР 504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дставка для системного блока. Габаритные размеры 250х450х230 мм ФР 504 ООО «Юнитекс», г.Пермь. Или аналог. 310 Кабинет начальника.; ООО «Юнитекс», г.Пермь или аналог. 118 Контрольно-проверочный участок ; Подставка для системного блока. Габаритные размеры 250х450х230 мм ФР 504 ООО «Юнитекс», г.Пермь. Или аналог. 312 Кабинет замначальника.; ООО «Юнитекс», г.Пермь или аналог. 117 Комната мастеров ; Подставка для системного блока. Габаритные размеры 250х450х230 мм ФР 504 ООО «Юнитекс», г.Пермь. Или аналог. 315 Кабинет замначальника.; Подставка для системного блока. Габаритные размеры 250х450х230 мм ФР 504 ООО «Юнитекс», г.Пермь. Или аналог. 314 Кабинет.; Подставка для системного блока. Габаритные размеры 250х450х230 мм ФР 504 ООО «Юнитекс», г.Пермь. Или аналог. 309 Кабинет.; Подставка для системного блока. Габаритные размеры 250х450х230 мм ФР 504 ООО «Юнитекс», г.Пермь. Или аналог. 224 Кабинет.; Подставка для системного блока. Габаритные размеры 250х450х230 мм ФР 504 ООО «Юнитекс», г.Пермь. Или аналог. 303 Кабинет.; Подставка для системного блока. Габаритные размеры 250х450х230 мм ФР 504 ООО «Юнитекс», г.Пермь. Или аналог. 311 Кабинет табельщика.; Подставка для системного блока. Габаритные размеры 250х450х230 мм ФР 504 ООО «Юнитекс», г.Пермь. Или аналог. 308 Кабинет.; ООО «Юнитекс», г.Пермь или аналог. 135 Кладовая ; Подставка для системного блока. Габаритные размеры 250х450х230 мм ФР 504 ООО «Юнитекс», г.Пермь. Или аналог. 305 Кабинет.; ООО «Юнитекс», г.Пермь или аналог. 113 Кладовая сварочных материалов 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риставная ШхГхВ 420х670х750 ЛДСП ФР 214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умба приставная. Габаритные размеры 420х670х750 мм ФР 214 ООО «Юнитекс», г.Пермь. Или аналог. 311 Кабинет табельщика.; Тумба приставная. Габаритные размеры 420х670х750 мм ФР 214 ООО «Юнитекс», г.Пермь. Или аналог. 309 Кабинет.; Тумба приставная. Габаритные размеры 420х670х750 мм ФР 214 ООО «Юнитекс», г.Пермь. Или аналог. 308 Кабинет.; Тумба приставная. Габаритные размеры 420х670х750 мм ФР 214 ООО «Юнитекс», г.Пермь. Или аналог. 305 Кабинет.; Тумба приставная. Габаритные размеры 420х670х750 мм ФР 214 ООО «Юнитекс», г.Пермь. Или аналог. 224 Кабинет.; Тумба приставная. Габаритные размеры 420х670х750 мм ФР 214 ООО «Юнитекс», г.Пермь. Или аналог. 314 Кабинет.; Тумба приставная. Габаритные размеры 420х670х750 мм ФР 214 ООО «Юнитекс», г.Пермь. Или аналог. 303 Кабинет. 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баритные размеры 2200х600х850 мм Лира компакт Мебельная фабрика «Герда», г.Екатеринбург или аналог.123 Комната приема пищи ; Габаритные размеры 2200х600х850 мм Лира компакт Мебельная фабрика «Герда», г.Екатеринбург или аналог. 109 Комната приема пищи ; Кухонный гарнитур. Габаритные размеры 2200х600х850 мм Лира компакт Мебельная фабрика «Герда», г.Екатеринбург. Или аналог. 307 Комната приема пищи.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уборочного инвентаря ШхВхГ 500х 1860 х400 (мм)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уборочного инвентаря (сварной). Габаритные размеры 500х400х1860 мм. ШУ-500. ООО «Московский завод металлической мебели», г.Москва. Или аналог. 207 Помещение уборочного инвентаря.; Шкаф для уборочного инвентаря (сварной). Габаритные размеры 500х400х1860 мм. ШУ-500. ООО «Московский завод металлической мебели», г.Москва. Или аналог. 306 Помещение уборочного инвентаря.; Шкаф для уборочного инвентаря (сварной). Габаритные размеры 500х400х1860 мм ШУ-500 ООО «Московский завод металлической мебели», г.Москва. Или аналог. 110 Помещение уборочного инвентаря.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NS 21-80 ШхВхГ 800х 2000 х770 (мм)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каф для одежды двухсекционный со скамейкой. Габаритные размеры 800х770х2000 мм. NS 21-80 ООО «Стальной стиль», г.Москва. Или аналог. 125 Мужской гардероб домашней, уличной и спец.одежды.; Шкаф для одежды двухсекционный со скамейкой. Габаритные размеры 800х770х2000 мм. NS 21-80 ООО «Стальной стиль», г.Москва. Или аналог. 221 Мужской гардероб домашней, уличной и спец.одежды.; Шкаф для одежды двухсекционный со скамейкой. Габаритные размеры 800х770х2000 мм. NS 21-80 ООО «Стальной стиль», г.Москва. Или аналог. 111 Мужской гардероб домашней, уличной и спец.одежды.; Шкаф для одежды двухсекционный со скамейкой. Габаритные размеры 800х770х2000 мм. NS 21-80 ООО «Стальной стиль», г.Москва. Или аналог. 212 Мужской гардероб домашней, уличной и спец.одежды. ; Шкаф для одежды двухсекционный со скамейкой. Габаритные размеры 800х770х2000 мм. NS 21-80 ООО «Стальной стиль», г.Москва. Или аналог. 106 Женский гардероб домашней, уличной и спец.одежды.; Шкаф для одежды двухсекционный со скамейкой. Габаритные размеры 800х770х2000 мм. NS 21-80 ООО «Стальной стиль», г.Москва. Или аналог. 120 Мужской гардероб спец.одежды.; Шкаф для одежды двухсекционный со скамейкой. Габаритные размеры 800х770х2000 мм. NS 21-80 ООО «Стальной стиль», г.Москва. Или аналог. 214 Мужской гардероб домашней, уличной и спец.одежды. 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сушки одежды и обуви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металлический. Габаритные размеры 820х620х1880мм. ШСО 02. ПКП «Завод высокотехнологичного оборудования», г.Ульяновск. Или аналог. 104 Помещение сушки спец одежды.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нтролера СПМ-01-03 ШхВхГ 1300х 1800 х750 (мм)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КП «Завод высокотехнологичного оборудования», г.Ульяновск или аналог. 118 Контрольно-проверочный участок 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САМБА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. Габаритные размеры 545х620х875 мм Samba ООО «Юнитекс», г.Пермь. Или аналог. 310 Кабинет начальника.; Стул офисный. Габаритные размеры 545х620х875 мм Samba ООО «Юнитекс», г.Пермь. Или аналог. 315 Кабинет замначальника.; Стул офисный. Габаритные размеры 545х620х875 мм Samba ООО «Юнитекс», г.Пермь. Или аналог. 312 Кабинет замначальника.; Стул офисный. Габаритные размеры 545х620х875 мм Samba ООО «Юнитекс», г.Пермь. Или аналог. 311 Кабинет табельщика.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риставная, 4 ящика ВхШхГ 750х400х600 ЛДСП согласно дизайн проекту К.302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.302 ОФ (орех французский) ООО «Юнитекс», г.Пермь или аналог. 117 Комната мастеров 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беденный 700х700х750 СТ-952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OOO «Юнона -мебель» или аналог. 109 Комната приема пищи ; Стол обеденный. Габаритные размеры 700х700х750 мм СТ 952 OOO «Юнона -мебель». Или аналог. 307 Комната приема пищи.; OOO «Юнона -мебель» или аналог. 123 Комната приема пищи 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 на 30 крючков. Габаритные размеры 1600х600х1800 мм. ВК-02. ООО «Трейдо», г.Москва. Или аналог. 104 Помещение сушки спец одежды.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по дизайн-проекту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баритные размеры 390х345х460 мм Готика-1860 OOO «Юнона -мебель» или аналог. 109 Комната приема пищи ; Габаритные размеры 390х345х460 мм Готика-1860 OOO «Юнона -мебель» или аналог.123 Комната приема пищи ; Стул. Габаритные размеры 390х345х460 мм Готика-1860 OOO «Юнона -мебель». Или аналог. 307 Комната приема пищи.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N=1.55 кВт, U=220 В. Габаритные размеры 450х250х350 мм LG MS-2042UY или аналог. 123 Комната приема пищи 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средний закрытый 900x460x1160 (ШхГхВ) ЛДСП ДР 762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каф средний закрытый. Габаритные размеры 900х460х1160 мм. ДР 762 ОФ ООО «Юнитекс», г.Пермь. Или аналог. 310 Кабинет начальника. 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СТ-3,8-2,5-50 ШхВхГ 4500х 2745 х1300 (мм)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вамаш. Или аналог. Материал Ст20,цвет серый,толщина порошкового покрытия не менее 150мкм. Место установки -на улице, на площадке разгрузки козлового крана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журнальный 560х650х450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ол журнальный. Габаритные размеры 650х450х560 мм БС-5 ООО «Юнитекс», г.Пермь. Или аналог. 310 Кабинет начальника. 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настольный 1200х380х25 ЛДСП цвет согласно дизайн-проекту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Р 880 ООО «Юнитекс», г.Пермь или аналог. 117 Комната мастеров 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омбинированный 2430х410х2120 (ШхГхВ) ЛДСП ВЛ 361 ДТ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омбинированный. Габаритные размеры 2430х410х2120 мм ВЛ 361 ДТ ООО «Юнитекс», г.Пермь. Или аналог. 310 Кабинет начальника.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ФР101 ОЕ 1200х670х750 ЛДСП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ООО «Юнитекс», г.Пермь или аналог. 118 Контрольно-проверочный участок 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эргономичный правый 1600х1180х750 ДСП ФР 109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эргономичный (правый). Габаритные размеры 1600х1180х750 мм. ФР 109 ООО «Юнитекс», г.Пермь. Или аналог. 305 Кабинет.; Стол эргономичный (правый). Габаритные размеры 1600х1180х750 мм. ФР 109 ООО «Юнитекс», г.Пермь. Или аналог. 309 Кабинет.; Стол эргономичный (правый). Габаритные размеры 1600х1180х750 мм. ФР 109 ООО «Юнитекс», г.Пермь. Или аналог. 224 Кабинет.; Стол эргономичный (правый). Габаритные размеры 1600х1180х750 мм. ФР 109 ООО «Юнитекс», г.Пермь. Или аналог. 308 Кабинет.; Стол эргономичный (правый). Габаритные размеры 1600х1180х750 мм. ФР 109 ООО «Юнитекс», г.Пермь. Или аналог. 311 Кабинет табельщика.; Стол эргономичный (правый). Габаритные размеры 1600х1180х750 мм. ФР 109 ООО «Юнитекс», г.Пермь. Или аналог. 314 Кабинет.; Стол эргономичный (правый). Габаритные размеры 1600х1180х750 мм. ФР 109 ООО «Юнитекс», г.Пермь. Или аналог. 303 Кабинет.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полузакрытый 800x450x2190 (ШхГхВ) ЛДСП ФР 371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полузакрытый. Габаритные размеры 800х450х2190 мм ФР 371 ООО «Юнитекс», г.Пермь. Или аналог. 314 Кабинет.; Шкаф для документов полузакрытый. Габаритные размеры 800х450х2190 мм ФР 371 ООО «Юнитекс», г.Пермь. Или аналог. 308 Кабинет. ; Шкаф для документов полузакрытый. Габаритные размеры 800х450х2190 мм ФР 371 ООО «Юнитекс», г.Пермь. Или аналог. 309 Кабинет.; Шкаф для документов полузакрытый. Габаритные размеры 800х450х2190 мм ФР 371 ООО «Юнитекс», г.Пермь. Или аналог. 224 Кабинет.; Шкаф для документов полузакрытый. Габаритные размеры 800х450х2190 мм ФР 371 ООО «Юнитекс», г.Пермь. Или аналог. 305 Кабинет.; Шкаф для документов полузакрытый. Габаритные размеры 800х450х2190 мм ФР 371 ООО «Юнитекс», г.Пермь. Или аналог. 311 Кабинет табельщика.; Шкаф для документов полузакрытый. Габаритные размеры 800х450х2190 мм ФР 371 ООО «Юнитекс», г.Пермь. Или аналог. 303 Кабинет.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абочий эргономичный левый 1600х1180х750 ДСП ФР 109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эргономичный (левый). Габаритные размеры 1600х1180х750 мм. ФР 109 ООО «Юнитекс», г.Пермь. Или аналог. 314 Кабинет.; Стол эргономичный (левый). Габаритные размеры 1600х1180х750 мм. ФР 109 ООО «Юнитекс», г.Пермь. Или аналог. 309 Кабинет.; Стол эргономичный (левый). Габаритные размеры 1600х1180х750 мм. ФР 109 ООО «Юнитекс», г.Пермь. Или аналог. 308 Кабинет.; Стол эргономичный (левый). Габаритные размеры 1600х1180х750 мм. ФР 109 ООО «Юнитекс», г.Пермь. Или аналог. 305 Кабинет.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полузакрытый 890x460x2030 (ШхГхВ) ЛДСП Престиж Исп.46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лузакрытый. Габаритные размеры 890х460х2030 мм Престиж Исп.46 ООО «Юнитекс», г.Пермь. Или аналог. 315 Кабинет замначальника.; Шкаф полузакрытый. Габаритные размеры 890х460х2030 мм Престиж Исп.46 ООО «Юнитекс», г.Пермь. Или аналог. 312 Кабинет замначальника.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настольный 1600х380х16 ЛДСП ФР 414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настольный без кронштейнов. Габаритные размеры 1600х380х16 мм. ФР 414 ООО «Юнитекс», г.Пермь. Или аналог. 308 Кабинет.; Экран настольный без кронштейнов. Габаритные размеры 1600х380х16 мм. ФР 414 ООО «Юнитекс», г.Пермь. Или аналог. 305 Кабинет.; Экран настольный без кронштейнов. Габаритные размеры 1600х380х16 мм. ФР 414 ООО «Юнитекс», г.Пермь. Или аналог. 314 Кабинет.; Экран настольный без кронштейнов. Габаритные размеры 1600х380х16 мм. ФР 414 ООО «Юнитекс», г.Пермь. Или аналог. 309 Кабинет.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1700х900х750 ДСП ТЖ 112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. Габаритные размеры 1700х900х750 мм. ТЖ 112 ООО «Юнитекс», г.Пермь. Или аналог. 312 Кабинет замначальника.; Стол руководителя. Габаритные размеры 1700х900х750 мм. ТЖ 112 ООО «Юнитекс», г.Пермь. Или аналог. 315 Кабинет замначальника.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иставной 1500х700х680 ДСП ТЖ 105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риставной. Габаритные размеры 1500х700х680 мм. ТЖ 105 ООО «Юнитекс», г.Пермь. Или аналог. 315 Кабинет замначальника.; Стол приставной. Габаритные размеры 1500х700х680 мм. ТЖ 105 ООО «Юнитекс», г.Пермь. Или аналог. 312 Кабинет замначальника. ; Стол приставной. Габаритные размеры 1500х700х680 мм. ТЖ 105 ООО «Юнитекс», г.Пермь. Или аналог. 310 Кабинет начальника.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1800х940х750 ДСП МТ 111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. Габаритные размеры 1800х940х750 мм. МТ 111 ООО «Юнитекс», г.Пермь. Или аналог. 310 Кабинет начальника.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эко-кожа Templton-1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. Габаритные размеры 770х820х750 мм Templton -1 ООО «Юнитекс», г.Пермь. Или аналог. 310 Кабинет начальника.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ФР150 845х670х750 ЛДСП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ООО «Юнитекс», г.Пермь. 135 Кладовая ; ООО «Юнитекс», г.Пермь или аналог. 113 Кладовая сварочных материалов 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эргономичный левый 1400х900х750 ЛДСП К.132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цвет-орех французский,ООО «Юнитекс», г.Пермь или аналог. 117 Комната мастеров 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Изо ткань цвет черный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абаритные размеры 540х430х820 мм ИЗО Хром ООО «Юнитекс», г.Пермь или аналог. 117 Комната мастеров 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2030х890х460 Престиж Исп.30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. Габаритные размеры 890х460х2030 мм Престиж Исп.30 ООО «Юнитекс», г.Пермь. Или аналог. 315 Кабинет замначальника.; Шкаф для одежды. Габаритные размеры 890х460х2030 мм Престиж Исп.30 ООО «Юнитекс», г.Пермь. Или аналог. 312 Кабинет замначальника.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2190х800х450 ФР 307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. Габаритные размеры 800х450х2190 мм ФР 307 ООО «Юнитекс», г.Пермь. Или аналог. 314 Кабинет.; Шкаф для одежды. Габаритные размеры 800х450х2190 мм ФР 307 ООО «Юнитекс», г.Пермь. Или аналог. 224 Кабинет.; Шкаф для одежды. Габаритные размеры 800х450х2190 мм ФР 307 ООО «Юнитекс», г.Пермь. Или аналог. 303 Кабинет.; Шкаф для одежды. Габаритные размеры 800х450х2190 мм ФР 307 ООО «Юнитекс», г.Пермь. Или аналог. 308 Кабинет.; Шкаф для одежды. Габаритные размеры 800х450х2190 мм ФР 307 ООО «Юнитекс», г.Пермь. Или аналог. 305 Кабинет.; Шкаф для одежды. Габаритные размеры 800х450х2190 мм ФР 307 ООО «Юнитекс», г.Пермь. Или аналог. 309 Кабинет.; Шкаф для одежды. Габаритные размеры 800х450х2190 мм ФР 307 ООО «Юнитекс», г.Пермь. Или аналог. 310 Кабинет начальника.; Шкаф для одежды. Габаритные размеры 800х450х2190 мм ФР 307 ООО «Юнитекс», г.Пермь. Или аналог. 311 Кабинет табельщика.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угловой правый 750х1400х900 ЛДСП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ол эргономичный правый1400х900х750 мм. К.122 ОФ ООО «Юнитекс», г.Пермь или аналог. 117 Комната мастеров 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для оргтехники ШхГхВ 1490х500х590 ЛДСП МЕ 262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для оргтехники. Габаритные размеры 1490x500x590 мм. МЕ 262 ООО «Юнитекс», г.Пермь. Или аналог. 310 Кабинет начальника.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переговоров 2400х1100х750 ДСП ТЖ 120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переговоров. Габаритные размеры 2400х1100х750 мм ТЖ 120 ООО «Юнитекс», г.Пермь. Или аналог. 310 Кабинет начальника.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NS 21-60 ШхВхГ 600х 2000 х770 (мм)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двухсекционный со скамейкой. Габаритные размеры 600х770х2000 мм. NS 21-60 ООО «Стальной стиль», г.Москва. Или аналог. 203 Мужской гардероб домашней, уличной и спец.одежды.; Шкаф для одежды двухсекционный со скамейкой. Габаритные размеры 600х770х2000 мм. NS 21-60 ООО «Стальной стиль», г.Москва. Или аналог. 117 Мужской гардероб домашней, уличной и спец.одежды.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офисный 3-х местный кожзам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трехместный. Габаритные размеры 2100х820х750 мм Templton -3 ООО «Юнитекс», г.Пермь. Или аналог. 310 Кабинет начальника.; Диван трехместный. Габаритные размеры 1600х800х850 мм Джерси ООО «Юнитекс», г.Пермь. Или аналог. 311 Кабинет табельщика.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низкий ДР 750 (ШхГхВ) 900х460х810 ЛДСП</w:t>
            </w:r>
          </w:p>
        </w:tc>
        <w:tc>
          <w:tcPr>
            <w:tcW w:w="6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низкий. Габаритные размеры 900х460х810 мм ДР 750 ОФ ООО «Юнитекс», г.Пермь. Или аналог. 313 Помещение для многофункциональных печатных устройств.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1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49:52Z</dcterms:created>
  <dc:creator/>
  <dc:description/>
  <dc:language>en-US</dc:language>
  <cp:lastModifiedBy/>
  <cp:lastPrinted>1995-11-21T17:41:00Z</cp:lastPrinted>
  <dcterms:modified xsi:type="dcterms:W3CDTF">2024-01-29T10:49:53Z</dcterms:modified>
  <cp:revision>2</cp:revision>
  <dc:subject/>
  <dc:title/>
</cp:coreProperties>
</file>