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стремянки, подмости, трап монтаж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стремянки, подмости, трап монтаж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618"/>
        <w:gridCol w:w="2181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стремянка телескопическая shtok_20202 алюминиевая 2.1-3.8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осовая Спелео н/ж ст 10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аллюминиевая 8,18м 3х12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алюминий 4х1.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полувагонов ЛНАН алюминий 3,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с органайзером Алюмет Ам707АК алюминий 2,21м 7 ступ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полувагонов ЛНАак алюминий 3,0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трехсекционная 3х10 алюминий 6,46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6 П60 алюминиев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-подмость стеклопластиковая ССС0.6П-Ф40П 0.6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cтремянка 7 ступеней стальная 2.21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 алюминиев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4 ступен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3 алюминиевая 1.3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алюминий 4,3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ЛП-Т-4-4-П 4х4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алюминиевая 1.77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монтажный ТРЛ-2,8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тельно 1 квартал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1:53Z</dcterms:created>
  <dc:creator/>
  <dc:description/>
  <dc:language>en-US</dc:language>
  <cp:lastModifiedBy/>
  <cp:lastPrinted>1995-11-21T17:41:00Z</cp:lastPrinted>
  <dcterms:modified xsi:type="dcterms:W3CDTF">2024-01-29T10:21:54Z</dcterms:modified>
  <cp:revision>2</cp:revision>
  <dc:subject/>
  <dc:title/>
</cp:coreProperties>
</file>