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пасти запасные для смесителя ЛС-ЦБ-10 для смесителя ЛС-ЦБ-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пасти запасные для смесителя ЛС-ЦБ-10 для смесителя ЛС-ЦБ-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6"/>
        <w:gridCol w:w="3208"/>
        <w:gridCol w:w="1844"/>
      </w:tblGrid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19] Лопасти запасные для смесителя ЛС-ЦБ-10 для смесителя ЛС-ЦБ-10 [ед. измерения: компл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и запасные для смесителя ЛС-ЦБ-10 для смесителя ЛС-ЦБ-1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января 2024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январ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6:19Z</dcterms:created>
  <dc:creator/>
  <dc:description/>
  <dc:language>en-US</dc:language>
  <cp:lastModifiedBy/>
  <cp:lastPrinted>1995-11-21T17:41:00Z</cp:lastPrinted>
  <dcterms:modified xsi:type="dcterms:W3CDTF">2024-01-29T07:06:19Z</dcterms:modified>
  <cp:revision>2</cp:revision>
  <dc:subject/>
  <dc:title/>
</cp:coreProperties>
</file>