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 пружинными кольцами   в соответствии с ОЛ (котел-утилизатор 1101-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 пружинными кольцами   в соответствии с ОЛ (котел-утилизатор 1101-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3047"/>
        <w:gridCol w:w="2027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 пружинными кольцами в соответствии с ОЛ (котел-утилизатор 1101-С)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Эс-II-14.09.23.00.000.ОЛ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5:23:59Z</dcterms:created>
  <dc:creator/>
  <dc:description/>
  <dc:language>en-US</dc:language>
  <cp:lastModifiedBy/>
  <cp:lastPrinted>1995-11-21T17:41:00Z</cp:lastPrinted>
  <dcterms:modified xsi:type="dcterms:W3CDTF">2024-01-28T15:24:00Z</dcterms:modified>
  <cp:revision>2</cp:revision>
  <dc:subject/>
  <dc:title/>
</cp:coreProperties>
</file>