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ы для цеха метанол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версии метана, синтеза метанол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ы для цеха метанол: </w:t>
        <w:br/>
        <w:t>конверсии метана, синтеза метанол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1"/>
        <w:gridCol w:w="3431"/>
        <w:gridCol w:w="3086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МК-121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0 (м3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RKS-2-7H 20x18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5:21:33Z</dcterms:created>
  <dc:creator/>
  <dc:description/>
  <dc:language>en-US</dc:language>
  <cp:lastModifiedBy/>
  <cp:lastPrinted>1995-11-21T17:41:00Z</cp:lastPrinted>
  <dcterms:modified xsi:type="dcterms:W3CDTF">2024-01-28T15:21:34Z</dcterms:modified>
  <cp:revision>2</cp:revision>
  <dc:subject/>
  <dc:title/>
</cp:coreProperties>
</file>