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933. Щиты электротехнические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691"/>
        <w:gridCol w:w="225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 (07556-100-ЭМ.ОЛ2)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ЭСПЗ. В соответствии с опросным листом 07556-100-ЭМ.ОЛ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ВРУ (07556-100-ЭМ.ОЛ1) 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РУ. В соответствии с опросным листом 07556-100-ЭМ.ОЛ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21:05Z</dcterms:created>
  <dc:creator/>
  <dc:description/>
  <dc:language>en-US</dc:language>
  <cp:lastModifiedBy/>
  <cp:lastPrinted>1995-11-21T17:41:00Z</cp:lastPrinted>
  <dcterms:modified xsi:type="dcterms:W3CDTF">2024-01-28T11:21:06Z</dcterms:modified>
  <cp:revision>2</cp:revision>
  <dc:subject/>
  <dc:title/>
</cp:coreProperties>
</file>