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коническая ETEK       SBRT DN150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коническая ETEK       SBRT DN150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0"/>
        <w:gridCol w:w="20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561] Вставка коническая ETEK SBRT DN150-10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оническая ETEK SBRT DN150-1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просный лис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просный лис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8:55Z</dcterms:created>
  <dc:creator/>
  <dc:description/>
  <dc:language>en-US</dc:language>
  <cp:lastModifiedBy/>
  <cp:lastPrinted>1995-11-21T17:41:00Z</cp:lastPrinted>
  <dcterms:modified xsi:type="dcterms:W3CDTF">2024-01-26T14:08:55Z</dcterms:modified>
  <cp:revision>2</cp:revision>
  <dc:subject/>
  <dc:title/>
</cp:coreProperties>
</file>