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ы Лот 2020 TR 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лесова Надежда Сергеевна, тел.: +7 816 299 64-97, e-mail: n_kole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ы Лот 2020 TR 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6"/>
        <w:gridCol w:w="2488"/>
        <w:gridCol w:w="2034"/>
      </w:tblGrid>
      <w:tr>
        <w:trPr/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хлаждения YM1208PTB2 2-wire DC 12V 0.2A, 80x80x25mm M / HuaXia HengTai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06025SA-24R-BU NMB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3115RL-05W-B66 NMB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хлаждения 130B1017 Danfoss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хлаждения 130B1009 Danfoss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хлаждения KDE2408PTB2-6 Sunon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хлаждения 3615KL-05W-B70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хлаждения 130B1097 Danfoss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хлаждения 130B3407 Danfoss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FAN 24VDC D120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FAN 24VDC D60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3110KL-04W-B50 12VDC 80х80х25мм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А2175-HBL 220VAС 171х151x51мм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севой 4656 ZH Ebmpapst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для ПЧ Schneider Electric VZ3V1215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хлаждения 514F,50*50*15мм, 24В, DC 514F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NMB- MAT 3615KL-05W-B70 24V DC 0.7A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ADDA - AD0824HB-D71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хлаждения VX5VPS4001 Schneider Electric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бдува 4715MS-23T-B5A-A00 230В AC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Ebmpapst 4650N 119x119x3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хлаждения EATON 730-B1112 FAN 93PS STSW FAN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NMB 4715MS-23T-B5A-D00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хлаждения EATON P-151000030SP FAN 120x120x38 24VDC POWER MODULE FAN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хлаждения EATON 730-B1120 FAN 24V SPS &amp; STS FAN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хлаждения EATON 730-B1111 FAN 93PS UPM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2.2024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2.2024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50:19Z</dcterms:created>
  <dc:creator/>
  <dc:description/>
  <dc:language>en-US</dc:language>
  <cp:lastModifiedBy/>
  <cp:lastPrinted>1995-11-21T17:41:00Z</cp:lastPrinted>
  <dcterms:modified xsi:type="dcterms:W3CDTF">2024-01-26T13:50:19Z</dcterms:modified>
  <cp:revision>2</cp:revision>
  <dc:subject/>
  <dc:title/>
</cp:coreProperties>
</file>