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14. Щит 804-ЩВ 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14. Щит 804-ЩВ 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2"/>
        <w:gridCol w:w="3707"/>
        <w:gridCol w:w="2699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-ЩВ (33759-804-ЭМ.ОЛ5)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59-804-ЭМ.ОЛ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ыпущено 33759-804-ЭМ.ОЛ5 изм. 6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3:53Z</dcterms:created>
  <dc:creator/>
  <dc:description/>
  <dc:language>en-US</dc:language>
  <cp:lastModifiedBy/>
  <cp:lastPrinted>1995-11-21T17:41:00Z</cp:lastPrinted>
  <dcterms:modified xsi:type="dcterms:W3CDTF">2024-01-26T13:23:54Z</dcterms:modified>
  <cp:revision>2</cp:revision>
  <dc:subject/>
  <dc:title/>
</cp:coreProperties>
</file>