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096. Ламп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8"/>
        <w:gridCol w:w="2473"/>
        <w:gridCol w:w="2017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F30 T80 Армед 30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NARVA 55165 30Вт 6В G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0Вт 3800 К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38 5Вт 4000 К 230В Е-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12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/101-18-А3R1 (ИДТ-2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Artstyle TL-305W 9 В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5WHP 60Вт 6500 К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2700-3200 К 23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компактная 4000К 35Вт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R12ELY 12Вт 30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G12ELY 12Вт 3000 К 220В Е27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7CB12ELY 12Вт 3000 К 220В Е27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HPL-N 250Вт 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535 «Гарант-М» (с одним вводо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6000-66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точечного светильника 7Вт 3000 К 22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R DC LED 24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ескоструйщика светодиодная CONTRACOR 290041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V DC LED 24В зелё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G DC LED 24В жё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B 24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380В HPI-T Pro 2000 542 4200K 2000Вт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 К 24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инейная ST8P-1.2M 18W/840 18Вт 4000 К 230В G13 OSRAM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А60 16Вт 40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4/48V 7,5Вт 4000 К 48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G 22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уничтожителя насекомых Hurakan HKH-mid150 инсектицидная 20Вт 220В цоколь Т8F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12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4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 К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3Вт 24В Е1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20В GX5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36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24LW DC LED 24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7Вт 4100 К 220В GU5.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75 9W/827 шар 9Вт 2700-3200 К 23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Y 230В желт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60 шар 9Вт 2700-3200 К 230В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W 220В бел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W 230В бел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R 220В крас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R 220В крас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G 220В зелёны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4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24Z</dcterms:created>
  <dc:creator/>
  <dc:description/>
  <dc:language>en-US</dc:language>
  <cp:lastModifiedBy/>
  <cp:lastPrinted>1995-11-21T17:41:00Z</cp:lastPrinted>
  <dcterms:modified xsi:type="dcterms:W3CDTF">2024-01-26T13:04:25Z</dcterms:modified>
  <cp:revision>2</cp:revision>
  <dc:subject/>
  <dc:title/>
</cp:coreProperties>
</file>